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 -081 - 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  <w:t>Про визнання рішення виконкому Миколаївської міської ради                                          від (дата) №  «Про надання дитині, ПІБ, р.н., статусу дитини, позбавленої батьківського піклування» таким, що втратило чинність</w:t>
      </w:r>
    </w:p>
    <w:p>
      <w:pPr>
        <w:pStyle w:val="Normal"/>
        <w:ind w:right="46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Розглянувши документи про визнання рішення виконкому Миколаївської міської ради від (дата) «Про надання дитині, ПІБ, (дата)р.н., статусу дитини, позбавленої батьківського піклування» таким, що втратило чинність",  встановлено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итина усиновлена громадянами України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ітей, 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left="12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 Рішення виконкому Миколаївської міської ради                                          від (дата) №  «Про надання дитині, ПІБ (дата) р.н., статусу дитини, позбавленої батьківського піклування» таким, що втратило чинніст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 </w:t>
      </w:r>
      <w:r>
        <w:rPr>
          <w:szCs w:val="28"/>
          <w:lang w:val="uk-UA"/>
        </w:rPr>
        <w:t xml:space="preserve">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uppressAutoHyphens w:val="false"/>
        <w:ind w:left="18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О.Ф. Сєнке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44:00Z</dcterms:created>
  <dc:creator>Admin</dc:creator>
  <dc:description/>
  <cp:keywords/>
  <dc:language>en-US</dc:language>
  <cp:lastModifiedBy>user362b</cp:lastModifiedBy>
  <cp:lastPrinted>2019-05-13T11:47:00Z</cp:lastPrinted>
  <dcterms:modified xsi:type="dcterms:W3CDTF">2019-06-07T13:44:00Z</dcterms:modified>
  <cp:revision>2</cp:revision>
  <dc:subject/>
  <dc:title>i-zv-no-130</dc:title>
</cp:coreProperties>
</file>