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87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атьки дитини, (ПІБ), (ПІБ),  позбавлені  батьківських прав відносно дитини (рішення Заводського районного суду м. Миколаєва   від (дата) справа № (цифри));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баби, (ПІБ), яка бажає опікуватись дитиною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6:00Z</dcterms:created>
  <dc:creator>Admin</dc:creator>
  <dc:description/>
  <cp:keywords/>
  <dc:language>en-US</dc:language>
  <cp:lastModifiedBy>user362b</cp:lastModifiedBy>
  <cp:lastPrinted>2018-12-03T08:51:00Z</cp:lastPrinted>
  <dcterms:modified xsi:type="dcterms:W3CDTF">2019-06-07T13:46:00Z</dcterms:modified>
  <cp:revision>2</cp:revision>
  <dc:subject/>
  <dc:title>i-zv-no-173</dc:title>
</cp:coreProperties>
</file>