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v-za-095-sld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ind w:right="4251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 затвердження висновку служби у справах дітей адміністрації Заводського району Миколаївської міської ради про підтвердження місця проживання дитини, (ПІБ), (дата) р.н., для її тимчасового виїзду за межі України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Розглянувши висновок служби у справах дітей адміністрації Заводського району Миколаївської міської ради про підтвердження місця проживання дитини, (ПІБ), (дата)  р.н., для її тимчасового виїзду за межі України, заяву (ПІБ), документи, передбачені пунктом 72</w:t>
      </w:r>
      <w:r>
        <w:rPr>
          <w:color w:val="000000"/>
          <w:szCs w:val="28"/>
          <w:vertAlign w:val="superscript"/>
          <w:lang w:val="uk-UA"/>
        </w:rPr>
        <w:t>1</w:t>
      </w:r>
      <w:r>
        <w:rPr>
          <w:color w:val="000000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та інші документи, зібрані службою у справах дітей адміністрації Заводського району Миколаївської міської ради, встановлено, що дитина, зареєстрована та проживає разом із заявником за адресою: (адреса) у м. Миколаєві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Керуючись Законом України “Про місцеве самоврядування в Україні”, частиною другою статті 19, частиною п’ятою статті 157 Сімейного кодексу України, пунктом 72</w:t>
      </w:r>
      <w:r>
        <w:rPr>
          <w:color w:val="000000"/>
          <w:szCs w:val="28"/>
          <w:vertAlign w:val="superscript"/>
          <w:lang w:val="uk-UA"/>
        </w:rPr>
        <w:t>1</w:t>
      </w:r>
      <w:r>
        <w:rPr>
          <w:color w:val="000000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відповідно до протоколу від 04.06.2019 № 10 засідання комісії з питань захисту прав дитини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ком міської ради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 Затвердити висновок служби у справах дітей адміністрації Заводського району Миколаївської міської ради про підтвердження місця проживання дитини, (ПІБ), (дата) р.н., разом з матір’ю, (ПІБ), для її тимчасового виїзду за межі України (додаток)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2. Повідомити заявника про необхідність інформування служби у справах дітей адміністрації Заводського району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 Контроль за виконанням ць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szCs w:val="28"/>
        </w:rPr>
        <w:t xml:space="preserve">Міський голова                                                                                      </w:t>
      </w:r>
      <w:r>
        <w:rPr>
          <w:szCs w:val="28"/>
          <w:lang w:val="uk-UA"/>
        </w:rPr>
        <w:t>О.Ф.Сєнкевич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ішення набрало законної сили ____ _____________ 2019 р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П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В.І. Кри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>до рішення виконкому</w:t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>від ________________________</w:t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№  </w:t>
      </w:r>
      <w:r>
        <w:rPr>
          <w:szCs w:val="28"/>
          <w:lang w:val="uk-UA"/>
        </w:rPr>
        <w:t>________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pacing w:val="54"/>
          <w:szCs w:val="28"/>
          <w:lang w:val="uk-UA"/>
        </w:rPr>
        <w:t>ВИСНОВ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підтвердження місця проживання дитин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ІБ), (дата) р.н.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її тимчасового виїзду за межі Україн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lang w:val="uk-UA"/>
        </w:rPr>
        <w:t>Шляхом вивчення заяви матері, (ПІБ) (далі – заявник), про необхідність підтвердження місця проживання дитини, (ПІБ), (дата) р.н., для її тимчасового виїзду за межі України, документів, поданих заявником до служби у справах дітей адміністрації Заводського району Миколаївської міської ради, відвідування дитини за місцем її проживання, встановлено, що дитина, (ПІБ), (дата) р.н., зареєстрована та проживає разом із заявником за адресою: (адреса) у м. Миколаєві.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служби у справах діт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міністрації Заводського райо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колаївської міської ради                                                                   А.М. Покітко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uppressAutoHyphens w:val="false"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50:00Z</dcterms:created>
  <dc:creator>Служба у справах дітей</dc:creator>
  <dc:description/>
  <cp:keywords/>
  <dc:language>en-US</dc:language>
  <cp:lastModifiedBy>user362b</cp:lastModifiedBy>
  <cp:lastPrinted>2019-04-25T15:23:00Z</cp:lastPrinted>
  <dcterms:modified xsi:type="dcterms:W3CDTF">2019-06-07T13:50:00Z</dcterms:modified>
  <cp:revision>2</cp:revision>
  <dc:subject/>
  <dc:title>i-zv-no-</dc:title>
</cp:coreProperties>
</file>