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uk-UA"/>
        </w:rPr>
        <w:t xml:space="preserve"> </w:t>
      </w:r>
      <w:r>
        <w:rPr>
          <w:lang w:val="en-US"/>
        </w:rPr>
        <w:t>v-ju-3</w:t>
      </w:r>
      <w:r>
        <w:rPr>
          <w:lang w:val="uk-UA"/>
        </w:rPr>
        <w:t>7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ро розгляд звернень громадян і затвердження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спільних рішень адміністрації і профспілкового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комітету підприємств і організацій щодо взяття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на квартирний облік, внесення змін та доповнень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до облікових  справ, зняття з квартирного обліку,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несення зміни до рішення виконкому міської ради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 28.09.2018 № 882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 xml:space="preserve">Розглянувши звернення громадян щодо взяття на квартирний облік, протокол засідання громадської комісії з житлових питань при виконкомі Миколаївської міської ради від 21.11.2018 № 25, згідно з п.14 ч.1 ст.12, п.18 ч.1 ст.13 Закону України  «Про  статус ветеранів війни, гарантії їх соціального захисту», ч.2 ст.96 Закону України «Про Національну поліцію», </w:t>
      </w:r>
      <w:r>
        <w:rPr>
          <w:sz w:val="26"/>
          <w:szCs w:val="26"/>
          <w:lang w:val="uk-UA"/>
        </w:rPr>
        <w:t>ст.</w:t>
      </w:r>
      <w:r>
        <w:rPr>
          <w:color w:val="000000"/>
          <w:sz w:val="26"/>
          <w:szCs w:val="26"/>
          <w:lang w:val="uk-UA"/>
        </w:rPr>
        <w:t>ст.34, 35, 46 Житлового кодексу Української РСР, п.п. 8, 13, 14, 15, 20, 21, 26, 27, 28, 31, 44, 46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 470,</w:t>
      </w:r>
      <w:r>
        <w:rPr>
          <w:sz w:val="26"/>
          <w:szCs w:val="26"/>
          <w:lang w:val="uk-UA"/>
        </w:rPr>
        <w:t xml:space="preserve">  </w:t>
      </w:r>
      <w:r>
        <w:rPr>
          <w:color w:val="000000"/>
          <w:sz w:val="26"/>
          <w:szCs w:val="26"/>
          <w:lang w:val="uk-UA"/>
        </w:rPr>
        <w:t>керуючись пп.2 п.«а» ст.30 Закону України «Про 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color w:val="0000FF"/>
          <w:sz w:val="26"/>
          <w:szCs w:val="26"/>
          <w:lang w:val="uk-UA"/>
        </w:rPr>
      </w:pPr>
      <w:r>
        <w:rPr>
          <w:color w:val="0000FF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РІШИВ: 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 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uk-UA"/>
        </w:rPr>
        <w:t>Взяти на квартирний облік до загальної черги на отримання житлових приміщень  громадян, які  потребують поліпшення  житлових  умов (Додаток 1)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uk-UA"/>
        </w:rPr>
        <w:t>Включити громадян до списку осіб, які користуються правом першочергового отримання жилих приміщень (Додаток 2)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uk-UA"/>
        </w:rPr>
        <w:t xml:space="preserve">Затвердити рішення </w:t>
      </w:r>
      <w:r>
        <w:rPr>
          <w:color w:val="000000"/>
          <w:sz w:val="26"/>
          <w:szCs w:val="26"/>
          <w:lang w:val="uk-UA"/>
        </w:rPr>
        <w:t xml:space="preserve">підприємств, установ, організацій, військових частин </w:t>
      </w:r>
      <w:r>
        <w:rPr>
          <w:sz w:val="26"/>
          <w:szCs w:val="26"/>
          <w:lang w:val="uk-UA"/>
        </w:rPr>
        <w:t>щодо взяття на квартирний облік та перебування на ньому, на підставі абз.2 п.21 Правил обліку громадян: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йськова частина ХХХХ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токол від 28.09.2018 № 18 (Казимов О.О., Данник С.О.);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токол від 23.10.2018 № 19 (Каргін Д.В., Негруца О.П., Завгородній В.В.);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uk-UA"/>
        </w:rPr>
        <w:t>Внести зміни та доповнення до облікових справ громадян, які перебувають на квартирному обліку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 Заводському району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- Майстрюк ХХ, виключити із складу сім'ї на отримання житла  померлих чоловіка – Майстрюка ХХ, свекруху – Майстрюк ХХ, згідно із заявою від 30.10.2018, копіями свідоцтв про смерть. Одночасно включити до складу сім'ї на отримання житла колишню невістку – Трембач ХХ,  онуків – Ремесла ХХ, ХХХ р.н., Гончаренка ХХ, ХХХ р.н., згідно із заявою від 30.10.2018, копіями свідоцтв про народження. Склад сім'ї вважати із Х осіб ХХХХХХ. Виключити Майстрюк ХХ із списку осіб, які користуються правом першочергового отримання жилих приміщень, на підставі п.27 Правил обліку громадян;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 Інгульському   району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lang w:val="uk-UA"/>
        </w:rPr>
        <w:t>- Довгалюк ХХ, включити до складу сім'ї на отримання житла дочку – Довгалюк ХХ, ХХХ р.н., згідно із заявою від 07.11.2018, копією свідоцтва про народження. Склад сім'ї вважати ізХ осіб ХХХХ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- Тімков ХХ, поділити облікову справу між ним  та матір'ю – Тімковою ХХ, одночасно включити до складу сім'ї на отримання житла дружину – Тімкову ХХ, дочок – Тімкову ХХ, ХХХ р.н., Тімкову ХХ, ХХХ р.н., згідно із заявою від 14.11.2018, копіями свідоцтв про шлюб і народження. Склад сім'ї вважати із Х осіб ХХХ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lang w:val="uk-UA"/>
        </w:rPr>
        <w:t>- Тімкова ХХ, виключити із складу сім'ї на отримання житла  померлого чоловіка – Тімкова ХХ, згідно із заявою від 14.11.2018, копією свідоцтва про смерть. Склад сім'ї вважати із Х осіб ХХХ;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 Центральному  району: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Закусілов ХХ, виключити із складу сім'ї на отримання житла  колишню дружину – Закусілову ХХ, сина – Закусілова ХХ, згідно із заявою від 19.11.2018, копією рішення Центрального районного суду м.Миколаєва від 13.07.2017 ХХХ. Одночасно включити до складу сім'ї на отримання житла дружину – Закусілову ХХ, сина дружини – Щербу ХХ, ХХХ р.н., дочку – Закусілову ХХ, ХХХ р.н., згідно із заявою від 19.11.2018, копіями свідоцтв про шлюб і народження. Склад сім'ї вважати із Х осіб ХХХ. Включити Закусілова ХХ з сім'єю до списку громадян, які користуються правом позачергового отримання жилих приміщень, згідно із заявою від 19.11.2018, на підставі </w:t>
      </w:r>
      <w:r>
        <w:rPr>
          <w:color w:val="000000"/>
          <w:sz w:val="26"/>
          <w:szCs w:val="26"/>
          <w:lang w:val="uk-UA"/>
        </w:rPr>
        <w:t>п.18 ч.1 ст.13 Закону України «Про статус ветеранів війни, гарантії їх соціального захисту».</w:t>
      </w:r>
      <w:r>
        <w:rPr>
          <w:sz w:val="26"/>
          <w:szCs w:val="26"/>
          <w:lang w:val="uk-UA"/>
        </w:rPr>
        <w:t xml:space="preserve"> Закусілову ХХ з сином Х зняти з квартирного обліку на підставі пп.1 п.26 Правил обліку громадян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Включити до списку громадян, які користуються правом позачергового отримання жилих приміщень: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Балицького ХХ, ХХХ р.н., особу з числа дітей-сиріт, заява від 29.10.2018, на підставі абз.6 ч.1 ст.46 Житлового кодексу Української РСР, пп.3 п.46 Правил обліку громадян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- Постику ХХ, складом  сім'ї із Х осіб ХХХ, заява від 06.11.2018, на підставі пп.18 ч.1 ст.13 </w:t>
      </w:r>
      <w:r>
        <w:rPr>
          <w:color w:val="000000"/>
          <w:sz w:val="26"/>
          <w:szCs w:val="26"/>
          <w:lang w:val="uk-UA"/>
        </w:rPr>
        <w:t>Закону України «Про статус ветеранів війни, гарантії їх соціального захисту»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6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uk-UA"/>
        </w:rPr>
        <w:t>Відмовити у взятті на квартирний облік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 xml:space="preserve">- Морозу ХХ, на підставі ч.1 ст.35 Житлового кодексу Української РСР. </w:t>
      </w:r>
    </w:p>
    <w:p>
      <w:pPr>
        <w:pStyle w:val="Normal"/>
        <w:widowControl w:val="false"/>
        <w:ind w:hanging="720"/>
        <w:jc w:val="both"/>
        <w:rPr/>
      </w:pPr>
      <w:r>
        <w:rPr>
          <w:sz w:val="26"/>
          <w:szCs w:val="26"/>
          <w:lang w:val="uk-UA"/>
        </w:rPr>
        <w:t xml:space="preserve">                      </w:t>
      </w:r>
      <w:r>
        <w:rPr>
          <w:sz w:val="26"/>
          <w:szCs w:val="26"/>
          <w:lang w:val="uk-UA"/>
        </w:rPr>
        <w:t>7. Відмовити у відновленні на квартирному обліку: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- Деміденко ХХ, у зв'язку з відсутністю підстав для визнання потребуючою поліпшення житлових умов відповідно до ст.34 Житлового кодексу Української РСР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8. Виключити із списку громадян, які користуються правом першочергового отримання жилих приміщень, на підставі п.27 Правил обліку громадян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lang w:val="uk-UA"/>
        </w:rPr>
        <w:t>- Шевченка ХХ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lang w:val="uk-UA"/>
        </w:rPr>
        <w:t>- Ісфендіярова ХХ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lang w:val="uk-UA"/>
        </w:rPr>
        <w:t>- Друзя ХХ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lang w:val="uk-UA"/>
        </w:rPr>
        <w:t>- Ніколайка ХХ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lang w:val="uk-UA"/>
        </w:rPr>
        <w:t>- Шульженка ХХ, складом сім'ї ХХХХ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lang w:val="uk-UA"/>
        </w:rPr>
        <w:t>- КоганаХХ, складом сім'ї із ХХХ;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хорову ХХ;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Борко ХХ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lang w:val="uk-UA"/>
        </w:rPr>
        <w:t>- Черепіна ХХ, складом сім'ї із ХХХ;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Герус–Бахтіну ХХ, складом сім'ї із ХХХ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lang w:val="uk-UA"/>
        </w:rPr>
        <w:t>- Бринзу ХХ, складом сім'ї ізХХХ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lang w:val="uk-UA"/>
        </w:rPr>
        <w:t>- ШкроботаХХ, складом сім'ї із ХХХ;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Радьо ХХ, складом сім'ї із ХХХ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9</w:t>
      </w:r>
      <w:r>
        <w:rPr>
          <w:sz w:val="26"/>
          <w:szCs w:val="26"/>
          <w:lang w:val="uk-UA"/>
        </w:rPr>
        <w:t>. Виключити із списку громадян, які користуються правом першочергового отримання жилих приміщень, на підставі п.27 Правил обліку громадян та передати облікові справи з Центрального району до Інгульського району, на підставі пп.2 п.31 Правил обліку громадян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lang w:val="uk-UA"/>
        </w:rPr>
        <w:t>- Ревенка ХХ, складом сім'ї із ХХХ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lang w:val="uk-UA"/>
        </w:rPr>
        <w:t>- Дубового ХХ,</w:t>
      </w:r>
      <w:r>
        <w:rPr>
          <w:color w:val="000000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складом сім'ї із ХХХ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lang w:val="uk-UA"/>
        </w:rPr>
        <w:t>- Ромашку ХХ, складом сім'ї із ХХХ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10</w:t>
      </w:r>
      <w:r>
        <w:rPr>
          <w:color w:val="000000"/>
          <w:sz w:val="26"/>
          <w:szCs w:val="26"/>
          <w:lang w:val="uk-UA"/>
        </w:rPr>
        <w:t>. Зняти з квартирного обліку, на підставі пп.2 п.26 Правил обліку громадян: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о Центральному  району: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- Філашкіна ХХ, складом сім'ї із ХХХ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  </w:t>
      </w:r>
      <w:r>
        <w:rPr>
          <w:color w:val="000000"/>
          <w:sz w:val="26"/>
          <w:szCs w:val="26"/>
          <w:lang w:val="uk-UA"/>
        </w:rPr>
        <w:t>- Стражника ХХ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11. Внести зміну до рішення виконкому Миколаївської міської ради від 28.09.2018 № 882 «</w:t>
      </w:r>
      <w:r>
        <w:rPr>
          <w:color w:val="000000"/>
          <w:sz w:val="26"/>
          <w:szCs w:val="26"/>
          <w:lang w:val="uk-UA"/>
        </w:rPr>
        <w:t xml:space="preserve">Про розгляд звернень громадян і затвердження спільних рішень адміністрації і профспілкового комітету підприємств і організацій щодо взяття на квартирний облік, внесення змін та доповнень до облікових  справ, зняття з квартирного обліку»: 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у абзаці тринадцятому додатка 1 до рішення слова та цифри «на підставі абз.4 п.8, пп. 8 п.13 Правил обліку громадян</w:t>
      </w:r>
      <w:r>
        <w:rPr>
          <w:color w:val="000000"/>
          <w:sz w:val="26"/>
          <w:szCs w:val="26"/>
          <w:lang w:val="uk-UA"/>
        </w:rPr>
        <w:t>» замінити словами та цифрами «на підставі пп.4 п.13, п.15 Правил обліку громадян»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2. Контроль за виконанням даного рішення покласти на  першого заступника міського голови Криленка В.І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Міський голова                                                                                     О.Ф.Сєнкевич  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720" w:hanging="720"/>
        <w:rPr/>
      </w:pPr>
      <w:r>
        <w:rPr>
          <w:color w:val="000000"/>
          <w:sz w:val="26"/>
          <w:szCs w:val="26"/>
          <w:lang w:val="uk-UA"/>
        </w:rPr>
        <w:t xml:space="preserve">                                               </w:t>
      </w:r>
    </w:p>
    <w:p>
      <w:pPr>
        <w:pStyle w:val="Normal"/>
        <w:ind w:left="720" w:hanging="72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6"/>
          <w:szCs w:val="26"/>
          <w:lang w:val="uk-UA"/>
        </w:rPr>
        <w:t xml:space="preserve">Додаток 1    </w:t>
      </w:r>
    </w:p>
    <w:p>
      <w:pPr>
        <w:pStyle w:val="Normal"/>
        <w:ind w:left="720" w:hanging="720"/>
        <w:rPr/>
      </w:pPr>
      <w:r>
        <w:rPr>
          <w:color w:val="000000"/>
          <w:sz w:val="26"/>
          <w:szCs w:val="26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6"/>
          <w:szCs w:val="26"/>
          <w:lang w:val="uk-UA"/>
        </w:rPr>
        <w:t xml:space="preserve">до рішення виконкому      </w:t>
      </w:r>
    </w:p>
    <w:p>
      <w:pPr>
        <w:pStyle w:val="Normal"/>
        <w:ind w:left="720" w:hanging="720"/>
        <w:rPr/>
      </w:pPr>
      <w:r>
        <w:rPr>
          <w:color w:val="000000"/>
          <w:sz w:val="26"/>
          <w:szCs w:val="26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6"/>
          <w:szCs w:val="26"/>
          <w:lang w:val="uk-UA"/>
        </w:rPr>
        <w:t>міської ради</w:t>
      </w:r>
    </w:p>
    <w:p>
      <w:pPr>
        <w:pStyle w:val="Normal"/>
        <w:ind w:firstLine="72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                                                                  </w:t>
      </w:r>
      <w:r>
        <w:rPr>
          <w:color w:val="000000"/>
          <w:sz w:val="26"/>
          <w:szCs w:val="26"/>
          <w:lang w:val="uk-UA"/>
        </w:rPr>
        <w:t>від _______________</w:t>
      </w:r>
    </w:p>
    <w:p>
      <w:pPr>
        <w:pStyle w:val="Normal"/>
        <w:ind w:firstLine="72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                                                                  № </w:t>
      </w:r>
      <w:r>
        <w:rPr>
          <w:color w:val="000000"/>
          <w:sz w:val="26"/>
          <w:szCs w:val="26"/>
          <w:lang w:val="uk-UA"/>
        </w:rPr>
        <w:t>_______________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 П И С О К</w:t>
      </w:r>
    </w:p>
    <w:p>
      <w:pPr>
        <w:pStyle w:val="Normal"/>
        <w:ind w:firstLine="720"/>
        <w:jc w:val="center"/>
        <w:rPr/>
      </w:pPr>
      <w:r>
        <w:rPr>
          <w:color w:val="000000"/>
          <w:sz w:val="26"/>
          <w:szCs w:val="26"/>
          <w:lang w:val="uk-UA"/>
        </w:rPr>
        <w:t>громадян, взятих на квартирний облік</w:t>
      </w:r>
    </w:p>
    <w:p>
      <w:pPr>
        <w:pStyle w:val="Normal"/>
        <w:ind w:firstLine="72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 загальної черги</w:t>
      </w:r>
    </w:p>
    <w:p>
      <w:pPr>
        <w:pStyle w:val="Normal"/>
        <w:ind w:firstLine="72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>- Люшуков ХХ, вул. ХХХ,  склад сім'ї – 1 особа, заява від 21.09.2018, на підставі пп.6 п.13, п.15 Правил обліку громадян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>- Новак ХХ, вул. ХХХ,  склад сім'ї – 3 особи (він, дружина, син), заява від 02.11.2018, на підставі пп.6 п.13, п.15 Правил обліку громадян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>- Далекий ХХ, пр. ХХХ,  склад сім'ї – 1 особа, заява від 07.11.2018, на підставі пп.1 п.13, п.15 Правил обліку громадян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>- Шубін ХХ, вул. ХХХ, склад сім'ї – 3 особи (він, дружина, дочка),  заява від 08.11.2018, на підставі п.п.14, 15 Правил обліку громадян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>- Лосенко ХХ, вул. ХХХ, склад сім'ї – 2 особи (він, син),  заява від 08.11.2018, на підставі пп.6 п.13, п.15 Правил обліку громадян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>- Стеценко ХХ, пров. ХХХ, склад сім'ї – 3 особи (вона,  син, дочка),  заява від 09.11.2018, на підставі пп.6 п.13, п.15  Правил обліку громадян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>- Дрьомін ХХ, вул. ХХХ,   склад сім'ї – 3 особи (він, дружина, дочка),  заява від 13.11.2018, на підставі абз.4 п.8, пп.8 п.13 Правил обліку громадян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>- Новіцький ХХ, вул. ХХХ,   склад сім'ї – 5 осіб (він, дружина, 2 дочки, син),  заява від 14.11.2018, на підставі абз.4 п.8, пп.8 п.13 Правил обліку громадян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>- Горощенко ХХ, вул. ХХХ, склад сім'ї – 3 особи (він, дружина, дочка),  заява від 15.11.2018, на підставі пп.1 п.13, п.15  Правил обліку громадян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Швайба ХХ, вул. ХХХ, склад сім'ї – 1 особа, заява від 15.11.2018, на підставі пп.1 п.13, п.15 Правил обліку громадян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6"/>
          <w:szCs w:val="26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Миколаївської міської ради                                                                 С.А. Войтович 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  <w:r>
        <w:br w:type="page"/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                                                                                    </w:t>
      </w:r>
      <w:r>
        <w:rPr>
          <w:color w:val="000000"/>
          <w:sz w:val="26"/>
          <w:szCs w:val="26"/>
          <w:lang w:val="uk-UA"/>
        </w:rPr>
        <w:t>Додаток 2</w:t>
        <w:tab/>
        <w:tab/>
        <w:t xml:space="preserve">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  <w:lang w:val="uk-UA"/>
        </w:rPr>
        <w:t xml:space="preserve">до рішення виконкому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  <w:lang w:val="uk-UA"/>
        </w:rPr>
        <w:t>міської ради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  <w:lang w:val="uk-UA"/>
        </w:rPr>
        <w:t>від _______________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                                                                          № </w:t>
      </w:r>
      <w:r>
        <w:rPr>
          <w:color w:val="000000"/>
          <w:sz w:val="26"/>
          <w:szCs w:val="26"/>
          <w:lang w:val="uk-UA"/>
        </w:rPr>
        <w:t>_______________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 П И С О К</w:t>
      </w:r>
    </w:p>
    <w:p>
      <w:pPr>
        <w:pStyle w:val="Normal"/>
        <w:ind w:firstLine="720"/>
        <w:jc w:val="center"/>
        <w:rPr/>
      </w:pPr>
      <w:r>
        <w:rPr>
          <w:color w:val="000000"/>
          <w:sz w:val="26"/>
          <w:szCs w:val="26"/>
          <w:lang w:val="uk-UA"/>
        </w:rPr>
        <w:t xml:space="preserve">осіб, які користуються правом </w:t>
      </w:r>
    </w:p>
    <w:p>
      <w:pPr>
        <w:pStyle w:val="Normal"/>
        <w:ind w:firstLine="72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ершочергового отримання жилих приміщень</w:t>
      </w:r>
    </w:p>
    <w:p>
      <w:pPr>
        <w:pStyle w:val="Normal"/>
        <w:ind w:firstLine="72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>- Люшуков ХХ, склад сім'ї – 1 особа, заява від 21.09.2018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>- Новак ХХ, склад сім'ї – 3 особи (він, дружина, син), заява від 02.11.2018, на підставі ч.2 ст.96 Закону України «Про Національну поліцію»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>- Далекий ХХ, склад сім'ї – 1 особа, заява від 07.11.2018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>- Шубін ХХ,  склад сім'ї – 3 особи (він, дружина, дочка),  заява від 08.11.2018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>- Лосенко ХХ, склад сім'ї – 2 особи (він, син),  заява від 08.11.2018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>- Стеценко ХХ, склад сім'ї – 3 особи (вона,  син, дочка),  заява від 09.11.2018, на підставі пп.11 п.44  Правил обліку громадян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>- Дрьомін ХХ, склад сім'ї – 3 особи (він, дружина, дочка),  заява від 13.11.2018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>- Новіцький ХХ, склад сім'ї – 5 осіб (він, дружина, 2 дочки, син),  заява від 14.11.2018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>- Швайба ХХ,  склад сім'ї – 1 особа,  заява від 15.11.2018, на підставі п.14 ч.1 ст.12 Закону України «Про статус ветеранів війни, гарантії їх соціального захисту»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6"/>
          <w:szCs w:val="26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Миколаївської міської ради                                                                 С.А. Войтович  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Arial Unicode MS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09:00Z</dcterms:created>
  <dc:creator>user159</dc:creator>
  <dc:description/>
  <cp:keywords/>
  <dc:language>en-US</dc:language>
  <cp:lastModifiedBy>user157a</cp:lastModifiedBy>
  <cp:lastPrinted>2018-11-23T14:54:00Z</cp:lastPrinted>
  <dcterms:modified xsi:type="dcterms:W3CDTF">2018-12-04T14:37:00Z</dcterms:modified>
  <cp:revision>11</cp:revision>
  <dc:subject/>
  <dc:title>v-ju-109</dc:title>
</cp:coreProperties>
</file>