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 xml:space="preserve">3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 w:val="27"/>
          <w:szCs w:val="27"/>
        </w:rPr>
        <w:t xml:space="preserve"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30.10.2018 № 3769, копію протоколу засідання комісії з контролю за розподілом житла в гарнізонах Збройних Сил України від 02.10.2018 № 248, витяг з протоколу  засідання громадської комісії з житлових питань </w:t>
      </w:r>
      <w:r>
        <w:rPr>
          <w:color w:val="000000"/>
          <w:sz w:val="27"/>
          <w:szCs w:val="27"/>
        </w:rPr>
        <w:t>при виконкомі Миколаївської міської ради</w:t>
      </w:r>
      <w:r>
        <w:rPr>
          <w:sz w:val="27"/>
          <w:szCs w:val="27"/>
        </w:rPr>
        <w:t xml:space="preserve"> від 21.11.2018 № 25, згідно  зі ст.58  Житлового кодексу Української РСР, абз.1, 4 п.1 ст.12 Закону України «Про соціальний і правовий захист військовослужбовців та членів їх сімей»,  абз.1, 3, 4 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 керуючись пп.8 п.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» ст.30  </w:t>
      </w:r>
      <w:r>
        <w:rPr>
          <w:color w:val="000000"/>
          <w:sz w:val="27"/>
          <w:szCs w:val="27"/>
        </w:rPr>
        <w:t xml:space="preserve">Закону України «Про місцеве самоврядування в Україні»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Х, 2-кімнатна, житловою площею 33,0 кв.м по  ХХХ, на ім’я Нікітченка Віталія Дмитровича, на склад сім’ї із 3 осіб (він, дружина, дочка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Х, 3-кімнатна, житловою площею 40,0 кв.м по  ХХХ, на ім’я Сагаля Ярослава Ярославовича, на склад сім’ї із 4 осіб (він, дружина, 2 дочки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Х, 2-кімнатна, житловою площею 28,2 кв.м по ХХХ, на ім’я Шульги Олександра Васильовича, на склад сім’ї із 3 осіб (він,  син, дочка)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Х, 2-кімнатна, житловою площею 28,27 кв.м по ХХХ на ім’я Бибиченка Олександра Олексійовича, на склад сім’ї із 3 осіб (він,  син, дочка)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ький голова                                                                                      О.Ф.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7:00Z</dcterms:created>
  <dc:creator>User</dc:creator>
  <dc:description/>
  <cp:keywords/>
  <dc:language>en-US</dc:language>
  <cp:lastModifiedBy>user157a</cp:lastModifiedBy>
  <cp:lastPrinted>2018-01-09T09:12:00Z</cp:lastPrinted>
  <dcterms:modified xsi:type="dcterms:W3CDTF">2018-12-06T11:56:00Z</dcterms:modified>
  <cp:revision>4</cp:revision>
  <dc:subject/>
  <dc:title>i</dc:title>
</cp:coreProperties>
</file>