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Style16"/>
        <w:spacing w:before="0" w:after="0"/>
        <w:rPr/>
      </w:pPr>
      <w:r>
        <w:rPr>
          <w:color w:val="000000"/>
          <w:sz w:val="20"/>
          <w:szCs w:val="20"/>
          <w:lang w:val="en-US"/>
        </w:rPr>
        <w:t>v</w:t>
      </w:r>
      <w:r>
        <w:rPr>
          <w:color w:val="000000"/>
          <w:sz w:val="20"/>
          <w:szCs w:val="20"/>
        </w:rPr>
        <w:t>_</w:t>
      </w:r>
      <w:r>
        <w:rPr>
          <w:color w:val="000000"/>
          <w:sz w:val="20"/>
          <w:szCs w:val="20"/>
          <w:lang w:val="en-US"/>
        </w:rPr>
        <w:t>ax</w:t>
      </w:r>
      <w:r>
        <w:rPr>
          <w:color w:val="000000"/>
          <w:sz w:val="20"/>
          <w:szCs w:val="20"/>
        </w:rPr>
        <w:t xml:space="preserve"> 1</w:t>
      </w:r>
      <w:r>
        <w:rPr>
          <w:color w:val="000000"/>
          <w:sz w:val="20"/>
          <w:szCs w:val="20"/>
          <w:lang w:val="uk-UA"/>
        </w:rPr>
        <w:t>7</w:t>
      </w:r>
      <w:r>
        <w:rPr>
          <w:color w:val="000000"/>
          <w:sz w:val="20"/>
          <w:szCs w:val="20"/>
        </w:rPr>
        <w:t>-18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звіл  на розміщення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внішньої реклами в м. Миколаєві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  <w:lang w:val="uk-UA"/>
        </w:rPr>
        <w:t>Розглянувши звернення юридичної особи про надання дозволів на розміщення зовнішньої реклами в м. Миколаєві, згідно з поданими документами та погодженнями, відповідно до рішення виконавчого комітету Миколаївської міської ради від 04.10.2011 № 1015 «Про затвердження Правил розміщення зовнішньої реклами в  м. Миколаєві», рішення виконавчого комітету Миколаївської міської ради від 21.12.2011 № 1355 «Про розгляд протесту прокуратури міста Миколаєва від 24.10.11 № 56-5241 вих-11 на рішення виконавчого комітету Миколаївської міської ради від 04.10.11 № 1015 «Про затвердження Правил розміщення зовнішньої реклами в   м. Миколаєві»,  керуючись пп. 13 п. «а» ст. 30, ч. 6 ст. 59 Закону України «Про місцеве самоврядування в Україні», виконком міської ради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66" w:firstLine="6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на розміщення зовнішньої реклами строком на 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ків товариству з обмеженою відповідальністю «Домрент» у вигляді рекламних засобів типу «</w:t>
      </w:r>
      <w:r>
        <w:rPr>
          <w:color w:val="000000"/>
          <w:sz w:val="28"/>
          <w:szCs w:val="28"/>
          <w:lang w:val="uk-UA" w:eastAsia="uk-UA"/>
        </w:rPr>
        <w:t>біллборд</w:t>
      </w:r>
      <w:r>
        <w:rPr>
          <w:sz w:val="28"/>
          <w:szCs w:val="28"/>
          <w:lang w:val="uk-UA"/>
        </w:rPr>
        <w:t xml:space="preserve">» розміром 6.0 х 3.0 м. за адресами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ерсонське шосе, 1 ріг вул. Кругової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  <w:lang w:val="uk-UA"/>
        </w:rPr>
        <w:t>Херсонське шосе, 1, біля АЗС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  <w:lang w:val="uk-UA"/>
        </w:rPr>
        <w:t>Херсонське шосе, 1, біля в’їзду в депо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ерсонське шосе, 1, у напрямку вул. Будівельників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 Зобов’язати розповсюджувача реклами:</w:t>
      </w:r>
    </w:p>
    <w:p>
      <w:pPr>
        <w:pStyle w:val="TextBody"/>
        <w:spacing w:lineRule="auto" w:line="276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отримати дозвіл на розміщення зовнішньої реклами в департаменті з надання адміністративних послуг Миколаївської міської ради;</w:t>
      </w:r>
    </w:p>
    <w:p>
      <w:pPr>
        <w:pStyle w:val="TextBody"/>
        <w:spacing w:lineRule="auto" w:line="276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 укласти договір про надання місць для розміщення зовнішньої реклами з виконкомом Миколаївської міської ради, одержати його в робочому органі – управлінні містобудування та архітектури Миколаївської міської ради;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 після встановлення рекламних засобів надати до робочого органу – управління містобудування та архітектури Миколаївської міської ради фотокартку місць розташування рекламних засобів (розміром не менш як 6 х 9 см) для затвердження відповідності виданим дозволам;</w:t>
      </w:r>
    </w:p>
    <w:p>
      <w:pPr>
        <w:pStyle w:val="TextBodyIndent"/>
        <w:spacing w:lineRule="auto" w:line="276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- виконати роботи з благоустрою прилеглої до рекламних засоб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риторії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ідключення до мережі електропостачання</w:t>
      </w:r>
      <w:r>
        <w:rPr>
          <w:sz w:val="28"/>
          <w:szCs w:val="28"/>
        </w:rPr>
        <w:t>;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- після закінчення терміну дії дозвол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в триденний термін демонтувати реклам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соби.</w:t>
      </w:r>
    </w:p>
    <w:p>
      <w:pPr>
        <w:pStyle w:val="TextBodyIndent"/>
        <w:spacing w:lineRule="auto" w:line="276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76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заступника міського голови Андрієнка Ю.Г.</w:t>
      </w:r>
    </w:p>
    <w:p>
      <w:pPr>
        <w:pStyle w:val="TextBody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76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О.Ф. Сєнкевич</w:t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Основной текст с отступом Знак"/>
    <w:basedOn w:val="Style10"/>
    <w:qFormat/>
    <w:rPr/>
  </w:style>
  <w:style w:type="character" w:styleId="Style13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33:00Z</dcterms:created>
  <dc:creator>NIS</dc:creator>
  <dc:description/>
  <cp:keywords/>
  <dc:language>en-US</dc:language>
  <cp:lastModifiedBy>user271e</cp:lastModifiedBy>
  <cp:lastPrinted>2018-10-30T13:53:00Z</cp:lastPrinted>
  <dcterms:modified xsi:type="dcterms:W3CDTF">2018-10-30T11:54:00Z</dcterms:modified>
  <cp:revision>11</cp:revision>
  <dc:subject/>
  <dc:title>Директору</dc:title>
</cp:coreProperties>
</file>