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dj-18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4598" w:hanging="0"/>
        <w:jc w:val="both"/>
        <w:rPr/>
      </w:pPr>
      <w:r>
        <w:rPr/>
        <w:t>Про внесення змін по об’єктах бюджету розвитку, головним розпорядником яких є департамент житлово-комунального господарства Миколаївської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 метою уточнення найменування об’єктів відповідно до проектно-кошторисної документації, строку реалізації і загальної кошторисної вартості об’єктів, що фінансуються з бюджету розвитку м. Миколаєва, перелік яких затверджено додатком 6 до рішення Миколаївської міської ради від 21.12.2018 № 49/31 «Про бюджет міста Миколаєва на 2019 рік», керуючись ст. 23 Бюджетного кодексу України, п.16 рішення Миколаївської міської ради від 21.12.2018 № 49/31 «Про бюджет міста Миколаєва на 2019 рік», ч. 6 ст. 59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Внести зміни по об’єктах бюджету розвитку, головним розпорядником яких є департамент житлово-комунального господарства Миколаївської міської ради, перелік яких затверджено додатком 6 до рішення Миколаївської міської ради від 21.12.2018 № 49/31 «Про бюджет міста Миколаєва на 2019 рік», у частині внесення змін до найменування об’єктів відповідно до проектно-кошторисної документації, а саме:</w:t>
      </w:r>
    </w:p>
    <w:p>
      <w:pPr>
        <w:pStyle w:val="Normal"/>
        <w:ind w:firstLine="709"/>
        <w:jc w:val="both"/>
        <w:rPr/>
      </w:pPr>
      <w:r>
        <w:rPr/>
        <w:t>- по об’єкту «Нове будівництво світлофорного об’єкта в м. Миколаєві по пр. Центральний ріг вул. 8 Березня, у т.ч. проектні роботи та експертиза» визначити найменування об’єкта відповідно до проектно-кошторисної документації «Нове будівництво світлофорного об’єкта в м. Миколаєві по пр. Центральному ріг вул. 8 Березня, у т.ч. проектні роботи та експертиза»;</w:t>
      </w:r>
    </w:p>
    <w:p>
      <w:pPr>
        <w:pStyle w:val="Normal"/>
        <w:ind w:firstLine="709"/>
        <w:jc w:val="both"/>
        <w:rPr/>
      </w:pPr>
      <w:r>
        <w:rPr/>
        <w:t>- по об’єкту «Нове будівництво світлофорного об’єкта на перехресті вул. 1 Лінія та пр. Миру у м. Миколаєві, у тому числі проектні роботи та експертиза» визначити найменування об’єкта відповідно до проектно-кошторисної документації «Нове будівництво світлофорного об’єкту на перехресті вул. 1 Лінія та пр. Миру у м. Миколаєві, у тому числі проектні роботи та експертиза»;</w:t>
      </w:r>
    </w:p>
    <w:p>
      <w:pPr>
        <w:pStyle w:val="Normal"/>
        <w:ind w:firstLine="709"/>
        <w:jc w:val="both"/>
        <w:rPr/>
      </w:pPr>
      <w:r>
        <w:rPr/>
        <w:t>- по об’єкту «Нове будівництво світлофорного об’єкта в м. Миколаєві на перехресті вул. Великої Морської та вул. Московської, у т.ч. проектні роботи та експертиза» визначити найменування об’єкта відповідно до проектно-кошторисної документації «Нове будівництва світлофорного об’єкта в м. Миколаєві на перехресті вул. Великої Морської та вул. Московської, у т.ч. проектні роботи та експертиз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 Внести зміни по об’єктах бюджету розвитку, головним розпорядником яких є департамент житлово-комунального господарства Миколаївської міської ради, перелік яких затверджено додатком 6 до рішення Миколаївської міської ради від 21.12.2018 № 49/31 «Про бюджет міста Миколаєва на 2019 рік», у частині внесення змін до загальної вартості об’єкта, а саме по об’єкту «Реконструкція площі Соборної в Центральному районі м. Миколаєва, у тому числі передпроектні, проектні роботи та експертиза» визначити загальну вартість об’єкта 97 618 744 гр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 Внести зміни по об’єктах бюджету розвитку, головним розпорядником яких є департамент житлово-комунального господарства Миколаївської міської ради, перелік яких затверджено додатком 6 до рішення Миколаївської міської ради від 21.12.2018 № 49/31 «Про бюджет міста Миколаєва на 2019 рік», у частині внесення змін до строку реалізації об’єкта (рік початку і завершення) та загальної вартості об’єкта, а саме:</w:t>
      </w:r>
    </w:p>
    <w:p>
      <w:pPr>
        <w:pStyle w:val="Normal"/>
        <w:ind w:firstLine="709"/>
        <w:jc w:val="both"/>
        <w:rPr/>
      </w:pPr>
      <w:r>
        <w:rPr/>
        <w:t>- по об’єкту «Нове будівництво світлофорного об’єкта в м. Миколаєві на перехресті вул. 3 Слобідської та вул. Кузнецької, у т.ч. проектні роботи та експертиза» визначити строк реалізації 2018-2019 роки та загальну вартість об’єкта 773 393 грн.;</w:t>
      </w:r>
    </w:p>
    <w:p>
      <w:pPr>
        <w:pStyle w:val="Normal"/>
        <w:ind w:firstLine="709"/>
        <w:jc w:val="both"/>
        <w:rPr/>
      </w:pPr>
      <w:r>
        <w:rPr/>
        <w:t>- по об’єкту «Нове будівництво світлофорного об’єкта в м. Миколаєві по вул. Веселинівській ріг вул. Урожайної, у т.ч. проектні роботи та експертиза» визначити строк реалізації  2018-2019 роки та загальну вартість об’єкта 921 467 грн.;</w:t>
      </w:r>
    </w:p>
    <w:p>
      <w:pPr>
        <w:pStyle w:val="Normal"/>
        <w:ind w:firstLine="709"/>
        <w:jc w:val="both"/>
        <w:rPr/>
      </w:pPr>
      <w:r>
        <w:rPr/>
        <w:t xml:space="preserve">- по об’єкту «Нове будівництво світлофорного об’єкта в м. Миколаєві по пр. Богоявленському ріг вул. Анатолія Олійника, у т.ч. проектні роботи та експертиза» визначити строк реалізації 2018-2019 роки та загальну вартість об’єкта 1 098 814 грн.; </w:t>
      </w:r>
    </w:p>
    <w:p>
      <w:pPr>
        <w:pStyle w:val="Normal"/>
        <w:ind w:firstLine="709"/>
        <w:jc w:val="both"/>
        <w:rPr/>
      </w:pPr>
      <w:r>
        <w:rPr/>
        <w:t>- по об’єкту «Нове будівництво світлофорного об’єкта в м. Миколаєві по пр. Центральному ріг вул. 8 Березня, у т.ч. проектні роботи та експертиза» визначити строк реалізації 2018-2019 роки та загальну вартість об’єкта 1 271 094 грн.;</w:t>
      </w:r>
    </w:p>
    <w:p>
      <w:pPr>
        <w:pStyle w:val="Normal"/>
        <w:ind w:firstLine="709"/>
        <w:jc w:val="both"/>
        <w:rPr/>
      </w:pPr>
      <w:r>
        <w:rPr/>
        <w:t>- по об’єкту «Нове будівництво світлофорного об’єкта в м. Миколаєві по вул. Космонавтів (в районі ЗОШ № 20), у т.ч. проектні роботи та експертиза» визначити строк реалізації 2018-2019 роки та загальну вартість об’єкта 574 744 грн.;</w:t>
      </w:r>
    </w:p>
    <w:p>
      <w:pPr>
        <w:pStyle w:val="Normal"/>
        <w:ind w:firstLine="709"/>
        <w:jc w:val="both"/>
        <w:rPr/>
      </w:pPr>
      <w:r>
        <w:rPr/>
        <w:t>- по об’єкту «Нове будівництва світлофорного об’єкта в м. Миколаєві на перехресті вул. Великої Морської та вул. Московської, у т.ч. проектні роботи та експертиза» визначити строк реалізації 2018-2019 роки та загальну вартість об’єкта 929 777 грн.;</w:t>
      </w:r>
    </w:p>
    <w:p>
      <w:pPr>
        <w:pStyle w:val="Normal"/>
        <w:ind w:firstLine="709"/>
        <w:jc w:val="both"/>
        <w:rPr/>
      </w:pPr>
      <w:r>
        <w:rPr/>
        <w:t>- по об’єкту «Нове будівництво світлофорного об’єкту на перехресті вул. 1 Лінія та пр. Миру у м. Миколаєві, у тому числі проектні роботи та експертиза» визначити строк реалізації 2018-2019 роки та загальну вартість об’єкта 1 173 196 гр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 Департаменту житлово-комунального господарства Миколаївської міської ради (Коренєву) звернутись до постійної комісії міської ради з питань економічної і інвестиційної політики, планування, бюджету, фінансів та соціально-економічного розвитку (Бернацького) щодо погодження даного рішенн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   О.Ф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13:00Z</dcterms:created>
  <dc:creator>CompGlBug</dc:creator>
  <dc:description/>
  <dc:language>en-US</dc:language>
  <cp:lastModifiedBy>user360b</cp:lastModifiedBy>
  <cp:lastPrinted>2019-03-22T15:46:00Z</cp:lastPrinted>
  <dcterms:modified xsi:type="dcterms:W3CDTF">2019-04-09T06:13:00Z</dcterms:modified>
  <cp:revision>2</cp:revision>
  <dc:subject/>
  <dc:title>Про перерозподіл видатків на 2017 рік</dc:title>
</cp:coreProperties>
</file>