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-sr-00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2689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становлення тимчасового порядку здійснення святкової торгівлі Великодньою продукцією та ритуальною атрибутикою на території  м. Миколає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0.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становлення тимчасового порядку здійснення святкової торгівлі Великодньою продукцією та ритуальною атрибутикою на території  м. Миколає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організації святкової торгівлі Великодньою продукцією та ритуальною атрибутикою на території м. Миколаєва, відповідно до Закону України «Про благоустрій населених пунктів», Правил благоустрою, санітарного утримання територій, забезпечення чистоти і порядку в м. Миколаєві, затверджених рішенням Миколаївської міської ради від 16.05.2013 № 28/10, </w:t>
      </w:r>
      <w:r>
        <w:rPr>
          <w:sz w:val="28"/>
          <w:szCs w:val="28"/>
          <w:shd w:fill="FFFFFF" w:val="clear"/>
        </w:rPr>
        <w:t>керуючись п</w:t>
      </w:r>
      <w:r>
        <w:rPr>
          <w:sz w:val="28"/>
          <w:szCs w:val="28"/>
        </w:rPr>
        <w:t xml:space="preserve">п. 8 п. «а» ст. 30 Закону України «Про місцеве самоврядування в Україні», виконком міської ради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eastAsia="uk-UA"/>
        </w:rPr>
        <w:t xml:space="preserve">1. Затвердити перелік місць святкової торгівлі </w:t>
      </w:r>
      <w:r>
        <w:rPr>
          <w:sz w:val="28"/>
          <w:szCs w:val="28"/>
        </w:rPr>
        <w:t>Великодньою продукцією та ритуальною атрибутикою</w:t>
      </w:r>
      <w:r>
        <w:rPr>
          <w:sz w:val="28"/>
          <w:szCs w:val="28"/>
          <w:lang w:eastAsia="uk-UA"/>
        </w:rPr>
        <w:t xml:space="preserve"> на території м. Миколаєва на термін з 26.04.2019 до 07.05.2019 (додається)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eastAsia="uk-UA"/>
        </w:rPr>
        <w:t>2. Департаменту з надання адміністративних послуг Миколаївської міської ради забезпечити реєстрацію декларацій про режим роботи об’єктів, поданих суб’єктами господарювання, за наявності договору на вивіз ТПВ та прибирання території, згідно з переліком місць для торгівлі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eastAsia="uk-UA"/>
        </w:rPr>
        <w:t xml:space="preserve">3. Адміністраціям районів Миколаївської міської ради здійснювати контроль за дотриманням в належному санітарному стані території, на якій буде здійснюватись тимчасова святкова торгівля </w:t>
      </w:r>
      <w:r>
        <w:rPr>
          <w:sz w:val="28"/>
          <w:szCs w:val="28"/>
        </w:rPr>
        <w:t>Великодньою продукцією та ритуальною атрибутикою</w:t>
      </w:r>
      <w:r>
        <w:rPr>
          <w:sz w:val="28"/>
          <w:szCs w:val="28"/>
          <w:lang w:eastAsia="uk-UA"/>
        </w:rPr>
        <w:t>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  <w:lang w:eastAsia="uk-UA"/>
        </w:rPr>
        <w:t xml:space="preserve">4. Рекомендувати Головному управлінню Національної поліції в Миколаївській області забезпечити постійний контроль за недопущенням проведення суб’єктами господарювання та громадянами несанкціонованої святкової торгівлі </w:t>
      </w:r>
      <w:r>
        <w:rPr>
          <w:sz w:val="28"/>
          <w:szCs w:val="28"/>
        </w:rPr>
        <w:t>Великодньою продукцією та ритуальною атрибутикою</w:t>
      </w:r>
      <w:r>
        <w:rPr>
          <w:sz w:val="28"/>
          <w:szCs w:val="28"/>
          <w:lang w:eastAsia="uk-UA"/>
        </w:rPr>
        <w:t xml:space="preserve"> на території м. Миколаєва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5. Контроль за виконанням даного рішення покласти </w:t>
      </w:r>
      <w:r>
        <w:rPr>
          <w:sz w:val="28"/>
          <w:szCs w:val="28"/>
        </w:rPr>
        <w:t>на першого заступника міського голови Криленка В.І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Ф. Сєнкевич</w:t>
      </w:r>
      <w:r>
        <w:br w:type="page"/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_________</w:t>
      </w:r>
    </w:p>
    <w:p>
      <w:pPr>
        <w:pStyle w:val="Normal"/>
        <w:ind w:left="7200" w:hanging="0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місць святкової торгівлі Великодньою продукцією та ритуальною атрибутикою на території м. Миколаєва на термін 26.04.2019 до 07.05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507"/>
        <w:gridCol w:w="1488"/>
      </w:tblGrid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об’єкті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місць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гульський райо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Миру ріг вул. Театрально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Троїцька (в районі кінцевої зупинки 43 та 15 маршруті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, 142 (навпроти будинку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удівельників ріг пр. Миру (навпроти кафе «де Густо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Нагірна, 87 (навпроти будинку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Богоявленський ріг вул. Південної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 Космонавтів, 76/1 ріг пр. Миру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смонавтів ріг пр. Богоявленськ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Миру ріг вул. Будівельників (в районі БП «Ювілейний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Будівельників, 14-18 (навпроти будинків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ький райо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зерна, 11-13 (навпроти супермаркету «АТБ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лова, 13, 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лова, 38 (біля супермаркету «АТБ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рилова, 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Карпенка, 51 (на парковці ринку «Факел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нерала Карпенка ріг вул. Біло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Декабристів, 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 площ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8 Березня, 42-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8 Березня, 69-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8 Березня ріг пр. Центрального (біля буд. № 2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8 Березня ріг пр. Центрального, 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Центральний, 21 (у дворі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Центральний, 22-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Центральний ріг вул. Рюмі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Корениха, вул. Першотравне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 Корениха, вул. Очаківсь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 Корениха, вул. Бориса Мозолевського ріг вул. Віктора Скаржинськ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ий райо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 Героїв України, зупинка «Шкільна» (у напрямку руху до вул. Адміральської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Архітектора Старова (біля буд. № 2-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Центральний ріг вул. Садово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Центральний, 1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3 Слобідська ріг вул. Колодязно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 2-а Екіпажна,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еселинівська, 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Веселинівська ріг вул. Очаківської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ергія Цвєтка ріг вул. Софіївської (біля магазину «Центральний»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илікатна, 2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1 Слобідська ріг вул. Чкало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деське шосе, 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льний райо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гоявленський, 3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Богоявленський, 3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кеанівська, 32-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Жукова (поблизу кладовища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н. Балабанівка (поблизу кладовищ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9:00Z</dcterms:created>
  <dc:creator>user406b</dc:creator>
  <dc:description/>
  <cp:keywords/>
  <dc:language>en-US</dc:language>
  <cp:lastModifiedBy>user409c</cp:lastModifiedBy>
  <cp:lastPrinted>2019-02-08T13:33:00Z</cp:lastPrinted>
  <dcterms:modified xsi:type="dcterms:W3CDTF">2019-04-12T12:06:00Z</dcterms:modified>
  <cp:revision>26</cp:revision>
  <dc:subject/>
  <dc:title>r-sr-016</dc:title>
</cp:coreProperties>
</file>