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vc</w:t>
      </w:r>
      <w:r>
        <w:rPr/>
        <w:t>-0</w:t>
      </w:r>
      <w:r>
        <w:rPr>
          <w:lang w:val="uk-UA"/>
        </w:rPr>
        <w:t>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тариф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чку води, що провад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Миколаїв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 xml:space="preserve">Розглянувши звернення керівництва МКП «Миколаївводоканал», враховуючи постанови Національної комісії, що здійснює державне регулювання у сферах енергетики та комунальних послуг від  26.02.2019      № № 266, 267, керуючись </w:t>
      </w:r>
      <w:r>
        <w:rPr>
          <w:sz w:val="27"/>
          <w:szCs w:val="27"/>
        </w:rPr>
        <w:t>п. 2 ч. 3 ст. 4 Закону України «Про житлово-комунальні послуги» від 09.11.2017 № 2189-VIII</w:t>
      </w:r>
      <w:r>
        <w:rPr/>
        <w:t>, пп.2 п. «а» ст.28  Закону України «Про місцеве самоврядування  в Україні», виконком міської р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для МКП «Миколаївводоканал» тарифи на перекачку неочищеної води з річки Дніпро юридичним особам за господарськими договорами у розмірі – 6,440 грн./куб.м (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становити </w:t>
      </w:r>
      <w:r>
        <w:rPr>
          <w:sz w:val="28"/>
          <w:szCs w:val="28"/>
        </w:rPr>
        <w:t xml:space="preserve">М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колаївводокана</w:t>
      </w:r>
      <w:r>
        <w:rPr>
          <w:sz w:val="28"/>
          <w:szCs w:val="28"/>
          <w:lang w:val="uk-UA"/>
        </w:rPr>
        <w:t xml:space="preserve">л» </w:t>
      </w:r>
      <w:r>
        <w:rPr>
          <w:sz w:val="28"/>
          <w:szCs w:val="28"/>
        </w:rPr>
        <w:t>тарифи на перекачку води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ля проведення розрахунків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споживачами Великої Корених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арварівки </w:t>
      </w:r>
      <w:r>
        <w:rPr>
          <w:sz w:val="28"/>
          <w:szCs w:val="28"/>
          <w:lang w:val="uk-UA"/>
        </w:rPr>
        <w:t>та с. Надбузьк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качку води (без використання внутрішньбудинкових мереж) – 10,692 грн./куб.м (з ПД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качку води (з використання внутрішньбудинкових мереж) – 11,352 грн./куб.м (з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виконкому Миколаївської міської ради від 09.06.2017 № 461 «Про встановлення тарифів на перекачку води, що провадить МКП «Миколаївводоканал» (зі змінами).</w:t>
      </w:r>
    </w:p>
    <w:p>
      <w:pPr>
        <w:pStyle w:val="21"/>
        <w:rPr>
          <w:sz w:val="20"/>
        </w:rPr>
      </w:pPr>
      <w:r>
        <w:rPr/>
        <w:t>4. МКП «Миколаївводоканал» (Дуденко) повідомити споживачів про зміну тарифів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  Контроль за виконанням цього рішення покласти на заступника міського голови Степанця Ю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О.Ф.Сєнкевич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0:00Z</dcterms:created>
  <dc:creator>Елена Болычевская</dc:creator>
  <dc:description/>
  <cp:keywords/>
  <dc:language>en-US</dc:language>
  <cp:lastModifiedBy>user360b</cp:lastModifiedBy>
  <dcterms:modified xsi:type="dcterms:W3CDTF">2019-03-22T09:59:00Z</dcterms:modified>
  <cp:revision>4</cp:revision>
  <dc:subject/>
  <dc:title/>
</cp:coreProperties>
</file>