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dj-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</w:rPr>
        <w:t xml:space="preserve">Про визнання таким, що втратило чинність, рішення виконкому Миколаївської міської ради від 22.07.2016 № 683 “Про впорядкування тарифів на послуги з технічного обслуговування ліфтів та систем диспетчеризації по м. Миколаєву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У зв’язку з набранням чинності Закону України “Про житлово-комунальні послуги” від 09.11.2017 № 2189-</w:t>
      </w:r>
      <w:r>
        <w:rPr>
          <w:szCs w:val="28"/>
          <w:lang w:val="en-US"/>
        </w:rPr>
        <w:t>VIII</w:t>
      </w:r>
      <w:r>
        <w:rPr>
          <w:szCs w:val="28"/>
        </w:rPr>
        <w:t xml:space="preserve">, керуючись пп. 2 п. “а” ст. 28, </w:t>
      </w:r>
      <w:r>
        <w:rPr/>
        <w:t>ст. 40, п. 6 ст. 59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Визнати таким, що втратило чинність, рішення виконкому Миколаївської міської ради від 22.07.2016 № 683 “Про впорядкування тарифів на послуги з технічного обслуговування ліфтів та систем диспетчеризації по м. Миколаєву”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 Контроль за виконанням цього 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   О.Ф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031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2:00Z</dcterms:created>
  <dc:creator>Елена Болычевская</dc:creator>
  <dc:description/>
  <cp:keywords/>
  <dc:language>en-US</dc:language>
  <cp:lastModifiedBy>user364a</cp:lastModifiedBy>
  <cp:lastPrinted>2019-01-24T11:33:00Z</cp:lastPrinted>
  <dcterms:modified xsi:type="dcterms:W3CDTF">2019-02-14T09:59:00Z</dcterms:modified>
  <cp:revision>5</cp:revision>
  <dc:subject/>
  <dc:title>Про  визнання таким, що втратило</dc:title>
</cp:coreProperties>
</file>