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11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23.01.2019 №2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 ЖКП «Південь»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1 кімнати, житловою площею 17,7 кв.м, із Міхайліченка Василя Івановича на Панченко Світлану Васи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 КП «ДЄЗ «Пілот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1 кімнати, житловою площею 19,0 кв.м, із Полухіної Ольги Костянтинівни на Полухіна Дениса Володими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3. КП «ДЄЗ «Корабел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9,84 кв.м, із Простякової Ольги Михайлівни на Хромченко Вікторію Серг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4. КП «ДЄЗ «Океан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9,4 кв.м,  із Лихацького Петра Олексійовича на Ліхацького Олександра Пет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5. ЖКП «Південь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 2 кімнат, житловою площею 27,6 кв.м,  із Бірюкова Григорія Тимофійовича на Колєсніченко Наташу Григор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КП «Південь», КП «ДЄЗ «Океан», КП «ДЄЗ «Пілот», КП «ДЄЗ Корабел»  внести зміни до договорів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7:00Z</dcterms:created>
  <dc:creator>user159</dc:creator>
  <dc:description/>
  <dc:language>en-US</dc:language>
  <cp:lastModifiedBy>user155a</cp:lastModifiedBy>
  <cp:lastPrinted>2019-01-09T15:08:00Z</cp:lastPrinted>
  <dcterms:modified xsi:type="dcterms:W3CDTF">2019-01-24T12:57:00Z</dcterms:modified>
  <cp:revision>2</cp:revision>
  <dc:subject/>
  <dc:title>v</dc:title>
</cp:coreProperties>
</file>