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 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ПІБ,  подарувати   будинок   по адреса у м. Миколаєві та земельну ділянку, яка розташована за адресою: м. Миколаїв, адреса, що є його приватною власністю малолітній ПІБ, р.н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дозвіл законному представнику ПІБ, від імені та на ім’я малолітньої ПІБ,  р.н., прийняти в дар будинок адреса у м. Миколаєві та земельну ділянку, яка розташована за адресою: м. Миколаїв, адреса,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опередити законних представників малолітньої 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Зобов’язати законних представників  малолітньої 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02-01-01T01:50:00Z</cp:lastPrinted>
  <dcterms:modified xsi:type="dcterms:W3CDTF">2019-02-06T12:31:00Z</dcterms:modified>
  <cp:revision>100</cp:revision>
  <dc:subject/>
  <dc:title>i-kano-005</dc:title>
</cp:coreProperties>
</file>