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  <w:lang w:val="en-US"/>
        </w:rPr>
        <w:t>011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5</w:t>
      </w:r>
    </w:p>
    <w:p>
      <w:pPr>
        <w:pStyle w:val="Normal"/>
        <w:ind w:left="2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бавленої     батькі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клуванняПІБ,  р.н.</w:t>
      </w:r>
    </w:p>
    <w:p>
      <w:pPr>
        <w:pStyle w:val="Normal"/>
        <w:ind w:left="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документи про надання статусу дитини, позбавленої батьківського піклування, ПІБ, р.н.,  встановлено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батьки дитини, ПІБ, ПІБ, позбавлені батьківських прав (рішення Корабельного районного суду м. Миколаєва справа №   від 03.12.2018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дитина знаходиться на тимчасовому влаштуванні гр. ПІБ, яка проживає за адресою: м. Миколаїв, адрес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гідно з викладеним, виходячи з інтересів дитини, відповідно д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.п. 21,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статус дитини, позбавленої батьківського піклування,  ПІБ, р.н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Ф. Сєнкевич</w:t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2:00Z</dcterms:created>
  <dc:creator>Admin</dc:creator>
  <dc:description/>
  <cp:keywords/>
  <dc:language>en-US</dc:language>
  <cp:lastModifiedBy>deti223</cp:lastModifiedBy>
  <cp:lastPrinted>2018-10-31T10:51:00Z</cp:lastPrinted>
  <dcterms:modified xsi:type="dcterms:W3CDTF">2019-02-06T12:33:00Z</dcterms:modified>
  <cp:revision>38</cp:revision>
  <dc:subject/>
  <dc:title/>
</cp:coreProperties>
</file>