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Б, ПІБ, ПІБ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укладання  договору дарув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документи про надання дозволу громадянам  ПІБ, ПІБ, ПІБ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>на укладання договору  дарування, відповідно до ст.ст.  31, 242, 717-719 Цивільного  кодексу України, ст.ст. 17, 18  Закону  України  “Про охорону дитинства”,  керуючись пп. 4 п. “б” ч. 1 ст. 34    Закону    України “Про  місцеве     самоврядування в Україні”, виконком міської ради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гр. ПІБ,  подарувати   адреса у м. Миколаєві, що є її приватною власністю малолітньому   ПІБ, р.н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адати дозвіл законним представникам ПІБ, ПІБ, від імені та на ім’я малолітнього ПІБ, р.н., прийняти в дар  адреса  у м. Миколаєві, а також підписати відповідні документи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Попередити законних представників малолітнього  про відповідальність за порушення чинного законодавства щодо захисту житлових прав дитини.</w:t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Зобов’язати законних представників  малолітнього  у тримісячний  термін надати до служби у справах дітей адміністрації Корабельного району Миколаївської міської ради копію документу, що підтверджує право власності дитини на придбане житло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/>
      </w:r>
    </w:p>
    <w:p>
      <w:pPr>
        <w:pStyle w:val="TextBody"/>
        <w:ind w:right="107" w:hanging="0"/>
        <w:rPr/>
      </w:pPr>
      <w:r>
        <w:rPr/>
      </w:r>
    </w:p>
    <w:p>
      <w:pPr>
        <w:pStyle w:val="TextBody"/>
        <w:ind w:right="107" w:hanging="0"/>
        <w:rPr/>
      </w:pPr>
      <w:r>
        <w:rPr/>
      </w:r>
    </w:p>
    <w:p>
      <w:pPr>
        <w:pStyle w:val="TextBody"/>
        <w:ind w:right="107" w:hanging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5:00Z</dcterms:created>
  <dc:creator>voznukov1426</dc:creator>
  <dc:description/>
  <cp:keywords/>
  <dc:language>en-US</dc:language>
  <cp:lastModifiedBy>deti223</cp:lastModifiedBy>
  <cp:lastPrinted>2002-01-01T01:50:00Z</cp:lastPrinted>
  <dcterms:modified xsi:type="dcterms:W3CDTF">2019-02-18T12:43:00Z</dcterms:modified>
  <cp:revision>103</cp:revision>
  <dc:subject/>
  <dc:title>i-kano-005</dc:title>
</cp:coreProperties>
</file>