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3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виконкому Миколаївської міської ради від 26.10.2016 № 945 “Про коригування тарифів на теплову енергію, яка надається ТОВ “Енергокомфорт” (зі змінам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керівництва ТОВ “Енергокомфорт”, відповідно до п. 104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 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нести зміни до п. 1 рішення виконкому Миколаївської міської ради від 26.10.2016 № 945 “Про коригування тарифів на теплову енергію, яка надається ТОВ “Енергокомфорт”, замінивши цифри “1380,57 та 2776,54” цифрами “1630,61 та 2305,87” відповід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изнати такими, що втратили чинність, рішення виконкому Миколаївської міської ради від 26.10.2016 № 945 “Про внесення зміни до рішення виконкому Миколаївської міської ради від 10.02.2017 № 945 “Про коригування тарифів на теплову енергію, яка надається ТОВ “Енергокомфорт”, від 14.12.2018 № 1219 “Про внесення зміни до рішення виконкому Миколаївської міської ради від 26.10.2016 № 945 “Про коригування тарифів на теплову енергію, яка надається ТОВ “Енергокомфорт”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ТОВ “Енергокомфорт” (Ножкіну) повідомити споживачів про зміну тариф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9:00Z</dcterms:created>
  <dc:creator>Елена Болычевская</dc:creator>
  <dc:description/>
  <cp:keywords/>
  <dc:language>en-US</dc:language>
  <cp:lastModifiedBy>Admin</cp:lastModifiedBy>
  <dcterms:modified xsi:type="dcterms:W3CDTF">2019-01-22T08:36:00Z</dcterms:modified>
  <cp:revision>4</cp:revision>
  <dc:subject/>
  <dc:title>v-vc-066</dc:title>
</cp:coreProperties>
</file>