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021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житла, яке належить їм на праві приватної власності, виходячи з інтересів дітей, відповідно до ст. 17 Закону України “Про охорону дитинства”,  ст. 12 Закону України “Про основи соціального захисту бездомних громадян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 Надати дозвіл (ПІБ) прийняти в дар від (ПІБ) 11/100 часток домоволодіння по (адреса) у м. Миколаєві, враховуючи, що зазначений правочин не порушує житлових прав дітей, (ПІБ), (дата) р.н., (ПІБ), (дата) р.н., які мають право користування зазначеним житлом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 голова                                                                                  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5:00Z</dcterms:created>
  <dc:creator>Служба у справах дітей</dc:creator>
  <dc:description/>
  <cp:keywords/>
  <dc:language>en-US</dc:language>
  <cp:lastModifiedBy>User</cp:lastModifiedBy>
  <cp:lastPrinted>2019-02-11T13:56:00Z</cp:lastPrinted>
  <dcterms:modified xsi:type="dcterms:W3CDTF">2019-02-12T14:24:00Z</dcterms:modified>
  <cp:revision>58</cp:revision>
  <dc:subject/>
  <dc:title>i-zv-no-</dc:title>
</cp:coreProperties>
</file>