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v-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a-</w:t>
      </w:r>
      <w:r>
        <w:rPr>
          <w:sz w:val="32"/>
          <w:szCs w:val="32"/>
          <w:lang w:val="uk-UA"/>
        </w:rPr>
        <w:t xml:space="preserve"> 025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ld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959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ро надання дозволу на переоформлення свідоцтва про реєстрацію  транспортного засобу  з подальшим прода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Розглянувши  документи про надання дозволу на переоформлення свідоцтва про реєстрацію  транспортного засобу  з подальшим продажем, виходячи з інтересів дитини, відповідно до ст. 17 Закону України “Про охорону дитинства”, ст.ст. 31, 242 Цивільного кодексу України, керуючись пп. 4 п. “б” ч. 1 ст. 34 Закону України 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: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 Надати дозвіл законному представнику (матері), (ПІБ) від імені дитини, (ПІБ), (дата) р.н.,  переоформити свідоцтво про реєстрацію  транспортного засобу автомобіль  марки MAZDA, модель 6, рік випуску -2003, тип - легковий седан-В, колір – чорний, номер шасі (кузов, рами) (букви, цифри), реєстраційний номер  (букви, цифри), та підписати відповідні документи.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Надати дозвіл законному представнику (матері), (ПІБ), від імені дитини, (ПІБ), (дата) р.н.,  продати 5/20 частки транспортного засобу, марки MAZDA, модель 6, рік випуску -2003, тип - легковий седан-В, колір – чорний, номер шасі (кузов, рами) (букви, цифри), та  підписати відповідні документи.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обов’язати законного представника дитини протягом трьох місяців надати до служби у справах дітей адміністрації Заводського району Миколаївської міської ради копію документа, що підтверджує збереження майнових прав дитин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4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ький голова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Admin</dc:creator>
  <dc:description/>
  <cp:keywords/>
  <dc:language>en-US</dc:language>
  <cp:lastModifiedBy>user360b</cp:lastModifiedBy>
  <cp:lastPrinted>2019-02-14T15:22:00Z</cp:lastPrinted>
  <dcterms:modified xsi:type="dcterms:W3CDTF">2019-02-18T11:11:00Z</dcterms:modified>
  <cp:revision>12</cp:revision>
  <dc:subject/>
  <dc:title>i-zv-no-67</dc:title>
</cp:coreProperties>
</file>