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24</w:t>
      </w:r>
    </w:p>
    <w:p>
      <w:pPr>
        <w:pStyle w:val="Normal"/>
        <w:ind w:left="284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5"/>
        <w:ind w:left="0"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</w:rPr>
        <w:t>Про надання адрес земельним ділянкам</w:t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номер: 29611380 дата, час державної реєстрації 20.12.2018 17:10:28) земельна ділянка площею 3940 кв.м з кадастровим № 4810136300:12:021:0047 належить на праві спільної часткової власності Жендубаєвій Ларисі Сергіївні (1/3 частки), Богуш Маргариті В’ячеславівні (1/3 частки), Клименку Юрію Леонідовичу (1/3 частк</w:t>
      </w:r>
      <w:r>
        <w:rPr>
          <w:szCs w:val="28"/>
          <w:lang w:val="ru-RU"/>
        </w:rPr>
        <w:t>и</w:t>
      </w:r>
      <w:r>
        <w:rPr>
          <w:szCs w:val="28"/>
        </w:rPr>
        <w:t>)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  <w:lang w:val="ru-RU"/>
        </w:rPr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номер: 5735259 дата, час реєстрації 19.05.2014 09:39:49) земельна ділянка площею 1000 кв.м по         Литовченка, 139А належить на праві власності Касьяненку Валерію Михайловичу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color w:val="FF0000"/>
          <w:szCs w:val="28"/>
          <w:lang w:val="ru-RU"/>
        </w:rPr>
      </w:pPr>
      <w:r>
        <w:rPr>
          <w:szCs w:val="28"/>
        </w:rPr>
        <w:t>На підставі витягу з Державного реєстру речових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нерухоме майно про реєстрацію права власності</w:t>
      </w:r>
      <w:r>
        <w:rPr>
          <w:szCs w:val="28"/>
          <w:lang w:val="ru-RU"/>
        </w:rPr>
        <w:t xml:space="preserve"> (номер: 38415766 дата, час реєстрації 02.06.2015 16:01:48)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</w:rPr>
        <w:t>земельна ділянка площею 818 кв.м по пров.Першотравневому, 89 належить на праві спільної сумісної власності Безбожній Ларисі Іванівні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номер: 149321217 дата, час реєстрації 13.12.2018 11:10:12) земельна ділянка площею 525 кв.м по              вул.1 Госпітальній (Косіора), 9 належить на праві власності Добіжі Інні Володимирівні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  <w:lang w:val="ru-RU"/>
        </w:rPr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номер: 140634760 дата, час реєстрації 08.10.2018 16:11:31) земельна ділянка площею 1000 кв.м  по вул.Ударній, 2-Б належить на праві власності Барановській Олені Миколаївні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  <w:lang w:val="ru-RU"/>
        </w:rPr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номер: 30167675 дата, час реєстрації 05.02.2019 16:35:37) земельна ділянка площею 45,6169 га по площі Заводській, 1 належить на праві власності товариству з обмеженою відповідальністю Компанії «УКРАЇНСЬКИЙ БУДІВЕЛЬНИК»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  <w:lang w:val="ru-RU"/>
        </w:rPr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номер: 30167187 дата, час реєстрації 05.02.2019 16:11:30) земельна ділянка площею 9,798 га по площі              Заводській, 1 належить на праві власності товариству з обмеженою відповідальністю Компанії «УКРАЇНСЬКИЙ БУДІВЕЛЬНИК»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  <w:t>На підставі витягу з Державного реєстру речових прав на нерухоме майно про реєстрацію права власності (номер: 30168516 дата, час реєстрації 05.02.2019 16:47:18) земельна ділянка площею 46,0713 га по площі Заводській, 1 належить на праві власності товариству з обмеженою відповідальністю Компанії «УКРАЇНСЬКИЙ БУДІВЕЛЬНИК»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  <w:t>Розглянувши звернення громадян,  керуючись ст. 40 Закону України “Про місцеве самоврядування в Україні”, Порядком надання та зміни адрес об’єктам нерухомості в місті Миколаєві, затвердженим  рішенням міської ради від 10.03.2011 № 4/11, виконком міської ради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/>
      </w:pPr>
      <w:r>
        <w:rPr>
          <w:szCs w:val="28"/>
        </w:rPr>
        <w:t>Земельній ділянці площею 3940 кв.м по вул. Курортній, 7В/3, 7В/4, 7В/5, 7В/7, 7В/9 (</w:t>
      </w:r>
      <w:r>
        <w:rPr/>
        <w:t xml:space="preserve">кадастровий № </w:t>
      </w:r>
      <w:r>
        <w:rPr>
          <w:szCs w:val="28"/>
        </w:rPr>
        <w:t>4810136300:12:021:0047) згідно з кадастровим планом та довідкою управління містобудування та архітектури Миколаївської міської ради від 04.12.2018 № 15-2495 надати адресу: вул.Курортна, 7В/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>
          <w:szCs w:val="28"/>
        </w:rPr>
      </w:pPr>
      <w:r>
        <w:rPr>
          <w:szCs w:val="28"/>
        </w:rPr>
        <w:t>Земельній ділянці площею 547 кв.м (кадастровий                                       № 4810136600:06:026:0017) згідно з кадастровим планом та довідкою управління містобудування та архітектури Миколаївської міської ради  від 20.12.2018 № 15-2734 надати адресу: вул. Литовченка, 139А/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>
          <w:szCs w:val="28"/>
        </w:rPr>
      </w:pPr>
      <w:r>
        <w:rPr>
          <w:szCs w:val="28"/>
        </w:rPr>
        <w:t xml:space="preserve">Земельній ділянці площею 370 кв.м (кадастровий                                          №  4810136900:06:007:0014) </w:t>
      </w:r>
      <w:bookmarkStart w:id="0" w:name="OLE_LINK1"/>
      <w:r>
        <w:rPr>
          <w:szCs w:val="28"/>
        </w:rPr>
        <w:t>згідно з нотаріальною згодою поділу земельної ділянки, планом поділу земельної ділянки, довідкою управління містобудування та архітектури Миколаївської міської ради від 21.12.2017            № 15-3144 надати нову адресу: пров.Першотравневий, 89/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/>
      </w:pPr>
      <w:bookmarkEnd w:id="0"/>
      <w:r>
        <w:rPr>
          <w:szCs w:val="28"/>
        </w:rPr>
        <w:t>Земельній ділянці площею 197 кв.м по вул.1 Госпітальній, 9                               (кадастровий № 4810137200:04:051:0011) згідно з нотаріальною згодою поділу земельної ділянки, планом поділу земельної ділянки, довідкою управління містобудування та архітектури Миколаївської міської ради від 30.11.2018 № 15-2538 надати нову адресу: вул.1 Госпітальна, 9/1.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hanging="0"/>
        <w:rPr>
          <w:szCs w:val="28"/>
        </w:rPr>
      </w:pPr>
      <w:r>
        <w:rPr>
          <w:szCs w:val="28"/>
        </w:rPr>
        <w:tab/>
        <w:t>Земельній ділянці площею 328 кв.м залишити адресу:                             вул.1 Госпітальна, 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/>
      </w:pPr>
      <w:r>
        <w:rPr>
          <w:szCs w:val="28"/>
        </w:rPr>
        <w:t>Земельній ділянці площею 320 кв.м (кадастровий                                             № 4810136600:06:061:0039) згідно з планом поділу земельної ділянки, довідкою управління містобудування та архітектури Миколаївської міської ради від 29.11.2018  № 15-2457 надати нову адресу: вул.Ударна, 2-Б/1.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hanging="0"/>
        <w:rPr>
          <w:szCs w:val="28"/>
        </w:rPr>
      </w:pPr>
      <w:r>
        <w:rPr>
          <w:szCs w:val="28"/>
        </w:rPr>
        <w:tab/>
        <w:t>Земельній ділянці площею 680 кв.м залишити адресу: вул.Ударна, 2-Б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/>
      </w:pPr>
      <w:r>
        <w:rPr>
          <w:szCs w:val="28"/>
        </w:rPr>
        <w:t>Земельній ділянці площею 45,6169 га по площі Заводській, 1                         (</w:t>
      </w:r>
      <w:r>
        <w:rPr/>
        <w:t>кадастровий № 4810136600:07:001:0066</w:t>
      </w:r>
      <w:r>
        <w:rPr>
          <w:szCs w:val="28"/>
        </w:rPr>
        <w:t>) згідно з витягом з Державного земельного кадастру та довідкою управління містобудування та архітектури Миколаївської міської ради від 07.08.2019 № 17-586 надати нову адресу: площа Заводська, 1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>
          <w:szCs w:val="28"/>
        </w:rPr>
      </w:pPr>
      <w:r>
        <w:rPr>
          <w:szCs w:val="28"/>
        </w:rPr>
        <w:t xml:space="preserve">Земельній ділянці площею 9,798 га по площі Заводській, 1                            (кадастровий № </w:t>
      </w:r>
      <w:r>
        <w:rPr/>
        <w:t>4810136600:07:001:0064</w:t>
      </w:r>
      <w:r>
        <w:rPr>
          <w:szCs w:val="28"/>
        </w:rPr>
        <w:t>) згідно з витягом з Державного земельного кадастру та довідкою управління містобудування та архітектури Миколаївської міської ради від 07.02.2019 № 17-588 надати нову адресу: площа Заводська, 1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>
          <w:szCs w:val="28"/>
        </w:rPr>
      </w:pPr>
      <w:r>
        <w:rPr>
          <w:szCs w:val="28"/>
        </w:rPr>
        <w:t xml:space="preserve">Земельній ділянці площею 46,0713 га по площі Заводській, 1                         (кадастровий № </w:t>
      </w:r>
      <w:r>
        <w:rPr/>
        <w:t>4810136600:07:001:0065</w:t>
      </w:r>
      <w:r>
        <w:rPr>
          <w:szCs w:val="28"/>
        </w:rPr>
        <w:t>) згідно з витягом з Державного земельного кадастру та довідкою управління містобудування та архітектури Миколаївської міської ради від 07.02.2019 № 17-587 надати нову адресу: площа Заводська, 1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280" w:leader="none"/>
        </w:tabs>
        <w:ind w:left="0" w:right="-185" w:firstLine="360"/>
        <w:rPr>
          <w:szCs w:val="28"/>
        </w:rPr>
      </w:pPr>
      <w:r>
        <w:rPr>
          <w:szCs w:val="28"/>
        </w:rPr>
        <w:t>Контроль за виконанням даного рішення покласти на заступника      міського голови Андрієнка Ю.Г.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sectPr>
      <w:type w:val="nextPage"/>
      <w:pgSz w:w="11906" w:h="16838"/>
      <w:pgMar w:left="1701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4:00Z</dcterms:created>
  <dc:creator>user548d</dc:creator>
  <dc:description/>
  <cp:keywords/>
  <dc:language>en-US</dc:language>
  <cp:lastModifiedBy>User</cp:lastModifiedBy>
  <cp:lastPrinted>2019-02-11T09:12:00Z</cp:lastPrinted>
  <dcterms:modified xsi:type="dcterms:W3CDTF">2019-02-11T07:22:00Z</dcterms:modified>
  <cp:revision>74</cp:revision>
  <dc:subject/>
  <dc:title>V-zr-12</dc:title>
</cp:coreProperties>
</file>