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/>
        <w:t>_</w:t>
      </w:r>
      <w:r>
        <w:rPr>
          <w:lang w:val="uk-UA"/>
        </w:rPr>
        <w:t>ах 001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містобудівн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та обмежень дл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проект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будівниц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одопійній, 34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ФОП Бєглова О.Ю., ФОП Точилкіна С.А.</w:t>
      </w:r>
      <w:r>
        <w:rPr>
          <w:color w:val="FF0000"/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д 23.10.2018 № 17-457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shd w:fill="FFFFFF" w:val="clear"/>
          <w:lang w:val="uk-UA"/>
        </w:rPr>
        <w:t xml:space="preserve"> метою забезпечення виконання вимог Плану зонування території міста Миколаєва, затвердженого рішенням Миколаївської міської ради від 11.08.2016 № 6/3 (п.2.2 розділу 2, п.4.4 розділу 4.4 «Спеціальні зональні погодження», Книга 2) (зі змінами), керуючись рішенням Миколаївської міської ради від 21.08.2012 № 19/42,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коном України «Про регулювання містобудівної діяльності», </w:t>
      </w:r>
      <w:r>
        <w:rPr>
          <w:sz w:val="28"/>
          <w:szCs w:val="28"/>
          <w:lang w:val="uk-UA"/>
        </w:rPr>
        <w:t>ст. 31, ч. 6 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огодити видачу управлінням містобудування та архітектури Миколаївської міської ради містобудівних умов та обмежень для проектування об’єкта будівництва ФОП Бєглову О.Ю., ФОП Точилкіну С.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б’єкт «Реконструкція харчового комплексу по виробництву, зберіганню та реалізації продукції під розміщення пекарні по вул. Водопійній, 34/3».</w:t>
      </w:r>
    </w:p>
    <w:p>
      <w:pPr>
        <w:pStyle w:val="Style31"/>
        <w:shd w:fill="FFFFFF" w:val="clear"/>
        <w:spacing w:lineRule="atLeast" w:line="263"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31"/>
        <w:shd w:fill="FFFFFF" w:val="clear"/>
        <w:spacing w:lineRule="atLeast" w:line="263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</w:rPr>
        <w:t>’я</w:t>
      </w:r>
      <w:r>
        <w:rPr>
          <w:sz w:val="28"/>
          <w:szCs w:val="28"/>
          <w:lang w:val="uk-UA"/>
        </w:rPr>
        <w:t>зати замовни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одати заяву на одержання містобудівних умов та обмежень для проектування об’єкта будівництва через департамент з надання адміністративних послуг Миколаївської міської ради з документами, визначеними переліком згідно зі ст. 29 Закону </w:t>
      </w:r>
      <w:r>
        <w:rPr>
          <w:sz w:val="28"/>
          <w:szCs w:val="28"/>
          <w:shd w:fill="FFFFFF" w:val="clear"/>
          <w:lang w:val="uk-UA"/>
        </w:rPr>
        <w:t>України «Про регулювання містобудівної діяльності»</w:t>
      </w:r>
      <w:r>
        <w:rPr>
          <w:sz w:val="28"/>
          <w:szCs w:val="28"/>
          <w:lang w:val="uk-UA"/>
        </w:rPr>
        <w:t>.</w:t>
      </w:r>
    </w:p>
    <w:p>
      <w:pPr>
        <w:pStyle w:val="Style31"/>
        <w:shd w:fill="FFFFFF" w:val="clear"/>
        <w:spacing w:lineRule="atLeast" w:line="263"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31"/>
        <w:shd w:fill="FFFFFF" w:val="clear"/>
        <w:spacing w:lineRule="atLeast" w:line="263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О.Ф. Сєнкевич      </w:t>
      </w:r>
    </w:p>
    <w:sectPr>
      <w:headerReference w:type="default" r:id="rId2"/>
      <w:headerReference w:type="first" r:id="rId3"/>
      <w:type w:val="nextPage"/>
      <w:pgSz w:w="11906" w:h="16838"/>
      <w:pgMar w:left="153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quot;'Times New Roman'&quot;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&quot;'Times New Roman'&quot;;Times New Roman" w:hAnsi="&quot;'Times New Roman'&quot;;Times New Roman" w:cs="&quot;'Times New Roman'&quot;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8:00Z</dcterms:created>
  <dc:creator>NIS</dc:creator>
  <dc:description/>
  <cp:keywords/>
  <dc:language>en-US</dc:language>
  <cp:lastModifiedBy>Админ</cp:lastModifiedBy>
  <cp:lastPrinted>2019-01-23T13:29:00Z</cp:lastPrinted>
  <dcterms:modified xsi:type="dcterms:W3CDTF">2019-01-23T11:46:00Z</dcterms:modified>
  <cp:revision>9</cp:revision>
  <dc:subject/>
  <dc:title>Директору</dc:title>
</cp:coreProperties>
</file>