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vc-0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побудинкових тарифів на послуги з утримання будинків і споруд та прибудинкових територій у м. Миколаєв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вернення керівників житлово-експлуатаційних підприємств, відповідно до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 869, керуючись п. 2 ч. 1 ст. 7, ч.ч. 2, 10 ст. 31 Закону України “Про житлово-комунальні послуги” від 24.06.2004 № 187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структуру тарифу, періодичність та строки надання послуг з утримання будинків і споруд та прибудинкових територій у м. Миколаєві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становити побудинкові тарифи на послуги з утримання будинків і споруд та прибудинкових територій у м. Миколаєві відповідно до  поверховості та технічного оснащення будинків (будинки з ліфтами, будинки 3-5-поверхові, будинки 1-2-поверхові)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ласники/орендарі нежитлових приміщень у житлових будинках компенсують житлово-експлуатаційним підприємствам експлуатаційні витрати за договором відповідно до фактичного переліку послуг з урахуванням  до собівартості послуг рентабельності не більше 50% та діючого на підприємстві системи оподат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ідповідальність за достовірність поданих технічних характеристик будинків, споруд та розмірів прибудинкових територій несуть керівники підприємств – виконавців послуги з утримання будинків і споруд та прибудинкових територій у м. Миколає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Департаменту житлово-комунального господарства Миколаївської міської ради забезпечити контроль за використанням коштів на проведення робіт з поточного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Визнати таким, що втратили чинність, рішення виконкому міської ради від 08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2 “Про встановлення побудинкових тарифів на послуги з утримання будинків і споруд та прибудинкових територій у м. Миколаєві”, від 22.07.2016 № 683 «Про впорядкування оплати за послуги з технічного обслуговування ліфтів та систем диспетчеризації по м.Миколає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ідприємствам – виконавцям послуг з утримання будинків і споруд та прибудинкових територій повідомити споживачів про зміну тариф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від ______________________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, періодичність та строки надання по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утримання будинків і споруд та прибудинкових територ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4252"/>
        <w:gridCol w:w="3668"/>
        <w:gridCol w:w="324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ктура </w:t>
            </w:r>
            <w:r>
              <w:rPr>
                <w:iCs/>
                <w:sz w:val="25"/>
                <w:szCs w:val="25"/>
              </w:rPr>
              <w:t>тариф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робі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іодичність та строки надання по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илання на діючі нормативно правові акти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ирання прибудинкової територ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мітання тротуарів та дворових територій від сміття, бруду та опалого лист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денно, крім неділі та святкових дн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каз Міністерства регіонального розвитку, будівництва та житлово-комунального господарства України від 25.12.2013 № 603 “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”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мітання снігу, який щойно випав, товщиною шару до 2 с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денно у зимовий період, крім неділі та святкових дні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чне посипання території піском (тротуари, дворові доріжки, площадки перед входом у під’їзд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зимовий період при снігопадах і наявності ожеледиці щоденно, крім неділі та святкових дні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ановлення огорож у місцях, небезпечних для пішоходів при утворенні великих бурульок на звисах покрівл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зимовий період за необхідніст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оєчасна ліквідація карантинних рослин на прибудинковій територі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необхідніст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ічне обслуговування ліф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безперебійної роботи ліфтів (укладання договорів із спеціалізованим підприємство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ження про систему технічного обслуговування та ремонту ліфтів в Україні, затверджене наказом Державного комітету будівництва, архітектури та житлової політики України від 10.04.2000 № 7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говування систем диспетчериз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безперебійної роботи систем диспетчеризації (укладання договорів із спеціалізованим підприємством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одобов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внутрішньобудинкових систем холодного водопостачання, водовідведення, централізованого опалення, зливової каналізації, а також інших внутрішньобудинкових інженерних систем у разі їх наяв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ня регламентних робіт (обхід, огляд, перевірка роботи та технічного стану мереж);</w:t>
            </w:r>
          </w:p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сунення виявлених недоліків у роботі внутрішньобудинкових систем, окрім квартирних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иконання профілактичних робіт (прочищення, усунення засмічень, несправностей та витоків у системах, мережах), фарбування газопроводі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щомісячно згідно із графіками робіт, складеними за результатами огляді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 та прибудинкових територій та послуг з ремонту приміщень, будинків, споруд”, н</w:t>
            </w:r>
            <w:r>
              <w:rPr>
                <w:sz w:val="25"/>
                <w:szCs w:val="25"/>
              </w:rPr>
              <w:t>аказ Міністерства регіонального розвитку, будівництва та житлово-комунального господарства України від 25.12.2013 № 603 “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унення аварійної ситуаці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гайно з моменту повідомлення та до усунення аварійної ситуації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ратиз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дератизаційних робіт підвалу (першого поверху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ідно з графіком, але не рідше 1 разу на місяц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зінсек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дезінсекційних робіт горища, підвал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ідно з графіком, але не рідше 1 разу на 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говування димовентиляційних канал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проведення регламентних робіт (обхід, перевірка наявності тяги у димових та вентиляційних каналах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щення димових та вентиляційних каналів;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b w:val="false"/>
                <w:sz w:val="25"/>
                <w:szCs w:val="25"/>
                <w:lang w:val="uk-UA"/>
              </w:rPr>
              <w:t>усунення виявлених недолікі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гідно з графіком, узгодженим із ліцензованим підприємством, але не рідше 2 разів на рі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Освітлення місць загального користування і підвалів та підкачування води (при наявності), технічне обслуговування та поточний ремонт мереж електропостачання та електрообладнання, необхідних для електрозабезпечення технічних цілей будинку (освітлення місць загального користування, електропостачання ліфтів, підкачування вод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електричною енергією, виконання регламентних робіт (обхід, огляд, перевірка роботи та технічного стану електромереж, силових установок, насосів для підкачування води, автоматичних вимикачів електроосвітлення тощо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іна електроламп на входах до під’їздів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ій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раз на місяць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необхідніст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а НКРЕ КП України від 14.03.2018 № 312 “</w:t>
            </w:r>
            <w:r>
              <w:rPr>
                <w:bCs/>
                <w:color w:val="000000"/>
                <w:sz w:val="25"/>
                <w:szCs w:val="25"/>
                <w:shd w:fill="FFFFFF" w:val="clear"/>
              </w:rPr>
              <w:t>Про затвердження Правил роздрібного ринку електричної енергії”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ремонтно-будівельних робіт, який передбачає своєчасне підтримання експлуатаційних якостей та попередження передчасного зносу конструкцій і інженерного обладнанн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 періодичністю, яка забезпечує ефективну експлуатацію будівлі, тривалість визначається за нормами на кожний вид ремонтних робіт конструкцій та обладн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5"/>
                <w:szCs w:val="25"/>
              </w:rPr>
              <w:t>Наказ Державного комітету України з питань житлово-комунального господарства від 10.08.2004 № 150 “Про затвердження Примірного переліку послуг з утримання будинків і споруд та прибудинкових територій та послуг з ремонту приміщень, будинків, споруд”,</w:t>
            </w:r>
          </w:p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каз Державного комітету України з питань житлово-комунального господарства від 17.05.2005 № 76 “Про затвердження Правил утримання жилих будинків та прибудинкових територій”, н</w:t>
            </w:r>
            <w:r>
              <w:rPr>
                <w:sz w:val="25"/>
                <w:szCs w:val="25"/>
              </w:rPr>
              <w:t>аказ Міністерства регіонального розвитку, будівництва та житлово-комунального господарства України від 25.12.2013 № 603 “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</w:t>
            </w:r>
            <w:r>
              <w:rPr>
                <w:color w:val="000000"/>
                <w:sz w:val="25"/>
                <w:szCs w:val="25"/>
              </w:rPr>
              <w:t>”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нергопостачання ліфт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безпечення електричною енергіє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ілодоб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а НКРЕ КП України від 14.03.2018 № 312 “</w:t>
            </w:r>
            <w:r>
              <w:rPr>
                <w:bCs/>
                <w:color w:val="000000"/>
                <w:sz w:val="25"/>
                <w:szCs w:val="25"/>
                <w:shd w:fill="FFFFFF" w:val="clear"/>
              </w:rPr>
              <w:t>Про затвердження Правил роздрібного ринку електричної енергії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6:00Z</dcterms:created>
  <dc:creator>Елена Болычевская</dc:creator>
  <dc:description/>
  <cp:keywords/>
  <dc:language>en-US</dc:language>
  <cp:lastModifiedBy>user364a</cp:lastModifiedBy>
  <dcterms:modified xsi:type="dcterms:W3CDTF">2019-02-11T08:16:00Z</dcterms:modified>
  <cp:revision>7</cp:revision>
  <dc:subject/>
  <dc:title/>
</cp:coreProperties>
</file>