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  <w:lang w:val="uk-UA"/>
        </w:rPr>
        <w:t xml:space="preserve"> - 0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з прийомної сім’ї П.І.Б., дата на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виконкому Миколаївської міської ради                    від ___ № __ «Про переведення дитячого будинку сімейного типу П.І.Б. та П.І.Б. в статус прийомної сім’ї» П.І.Б. вважалася прийомною дитиною прийомних батьків П.І.Б. та П.І.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йомних батьків про вибуття з прийомної сім’ї П.І.Б., дата народження, у зв’язку з досягненням повноліття, закінченням Миколаївського вищого професійного училища технологій та дизайну,  можливістю самостійного проживання, відповідно до постанови Кабінету Міністрів України від 26.04.2002 № 565 «Про затвердження Положення про прийомну сім’ю»,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постановою Кабінету Міністрів України від 31.01.2007 № 81, керуючись пп.2,4 п.«б» ч.1ст. 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ab/>
        <w:t>1. З 01.03.2019 вважати такою, що вибула з прийомної сім’ї П.І.Б. та П.І.Б., П.І.Б., дата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службі у справах дітей Миколаївської міської ради підготувати додаток до договору «Про влаштування дітей на виховання та спільне проживання у прийомній сім’ї» від __ № 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департаменту фінансів Миколаївської міської ради припинити фінансування департаменту праці та соціального захисту населення Миколаївської міської ради для виплати державної соціальної допомоги за рахунок субвенції з державног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Доручити департаменту праці та соціального захисту населення Миколаївської міської ради припинити виплату державної соціальної допомоги на П.І.Б., дата народження.</w:t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О.Ф.Сєнк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4:00Z</dcterms:created>
  <dc:creator>user173b</dc:creator>
  <dc:description/>
  <cp:keywords/>
  <dc:language>en-US</dc:language>
  <cp:lastModifiedBy>user247c</cp:lastModifiedBy>
  <cp:lastPrinted>2018-09-21T11:33:00Z</cp:lastPrinted>
  <dcterms:modified xsi:type="dcterms:W3CDTF">2019-02-14T14:34:00Z</dcterms:modified>
  <cp:revision>2</cp:revision>
  <dc:subject/>
  <dc:title>Про  створення   комісії     з</dc:title>
</cp:coreProperties>
</file>