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vc</w:t>
      </w:r>
      <w:r>
        <w:rPr>
          <w:sz w:val="20"/>
          <w:szCs w:val="20"/>
          <w:lang w:val="ru-RU"/>
        </w:rPr>
        <w:t>-0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тарифи на послуги з вивезення твердих побутових відход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ідставі звернення керівників підприємств – виконавців послуг з вивезення твердих побутових відходів, для можливості забезпечення санітарного стану у місті, відповідно до Порядку формування тарифів на послуги з вивезення побутових відходів, затвердженого постановою Кабінету Міністрів України від 26.07.2006 № 1010, керуючись п. 2 ч. 3 ст. 4 Закону України “Про житлово-комунальні послуги” </w:t>
      </w:r>
      <w:r>
        <w:rPr>
          <w:rFonts w:cs="Times New Roman CYR" w:ascii="Times New Roman CYR" w:hAnsi="Times New Roman CYR"/>
          <w:sz w:val="28"/>
          <w:szCs w:val="28"/>
        </w:rPr>
        <w:t>від 09.11.2017 № 2189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I</w:t>
      </w:r>
      <w:r>
        <w:rPr>
          <w:sz w:val="28"/>
          <w:szCs w:val="28"/>
        </w:rPr>
        <w:t>, пп. 2 п. “а” ст. 28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становити тарифи на послуги з вивезення твердих побутових відходів підприємствам – виконавцям послуг з вивезення ТП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КП “Миколаївкомунтранс”</w:t>
      </w:r>
    </w:p>
    <w:p>
      <w:pPr>
        <w:pStyle w:val="Normal"/>
        <w:ind w:left="707" w:firstLine="2"/>
        <w:jc w:val="both"/>
        <w:rPr>
          <w:sz w:val="28"/>
          <w:szCs w:val="28"/>
        </w:rPr>
      </w:pPr>
      <w:r>
        <w:rPr>
          <w:sz w:val="28"/>
          <w:szCs w:val="28"/>
        </w:rPr>
        <w:t>З контейнерного завантаженн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 від населення – 82,47 грн./куб.м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 від бюджетних установ – 91,25 грн./куб.м;</w:t>
      </w:r>
    </w:p>
    <w:p>
      <w:pPr>
        <w:pStyle w:val="Normal"/>
        <w:ind w:left="708" w:firstLine="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 від госпрозрахункових організацій – 123,31 грн./куб.м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З ручного завантаже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ід населення – 112,83 грн./куб.м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 від бюджетних установ – 124,50 грн./куб.м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- від госпрозрахункових організацій – 166,68 грн./куб.м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1.2. ТОВ “ВалАн”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З контейнерного вивезенн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 від населення – 80,25 грн./куб.м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 від бюджетних установ – 88,82 грн./куб.м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 від госпрозрахункових організацій – 120,13 грн./куб.м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З ручного завантаженн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 від населення – 115,21 грн./куб.м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 від бюджетних установ – 127,12 грн./куб.м;</w:t>
      </w:r>
    </w:p>
    <w:p>
      <w:pPr>
        <w:pStyle w:val="Normal"/>
        <w:ind w:left="708" w:firstLine="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 від госпрозрахункових організацій – 170,08 грн./куб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КП</w:t>
      </w:r>
      <w:r>
        <w:rPr>
          <w:sz w:val="28"/>
          <w:szCs w:val="28"/>
          <w:lang w:val="ru-RU"/>
        </w:rPr>
        <w:t xml:space="preserve"> “</w:t>
      </w:r>
      <w:r>
        <w:rPr>
          <w:sz w:val="28"/>
          <w:szCs w:val="28"/>
        </w:rPr>
        <w:t>Обрій-ДКП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контейнерного вивезенн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 від населення – 86,39 грн./куб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ід бюджетних установ – 95,55 грн./куб.м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 від госпрозрахункових організацій – 128,91 грн./куб.м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З ручного завантаже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ід населення – 117,81грн./куб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ід бюджетних установ – 136,41грн./куб.м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- від госпрозрахункових організацій – 182,21 грн./куб.м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изнати таким, що втратило чинність, рішення виконавчого комітету Миколаївської міської ради від 08.06.2018 № 488 “Про  тарифи на послуги з вивезення твердих побутових відходів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 </w:t>
      </w:r>
      <w:r>
        <w:rPr>
          <w:sz w:val="28"/>
          <w:szCs w:val="28"/>
        </w:rPr>
        <w:t>Керівникам підприємств – виконавців послуг з вивезення ТПВ повідомити споживачів про зміну тарифів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</w:rPr>
        <w:t>4. Контроль за виконанням даного рішення покласти на заступника міського голови Степанця Ю.Б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Міський голова                                                                                 О.Ф. Сєнк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34:00Z</dcterms:created>
  <dc:creator>Елена Болычевская</dc:creator>
  <dc:description/>
  <dc:language>en-US</dc:language>
  <cp:lastModifiedBy>user360b</cp:lastModifiedBy>
  <dcterms:modified xsi:type="dcterms:W3CDTF">2019-02-22T08:34:00Z</dcterms:modified>
  <cp:revision>2</cp:revision>
  <dc:subject/>
  <dc:title/>
</cp:coreProperties>
</file>