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50-sld-18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провадже</w:t>
      </w:r>
      <w:r>
        <w:rPr>
          <w:rStyle w:val="Rvts23"/>
          <w:bCs/>
          <w:color w:val="000000"/>
          <w:sz w:val="26"/>
          <w:szCs w:val="26"/>
          <w:shd w:fill="FFFFFF" w:val="clear"/>
          <w:lang w:val="uk-UA"/>
        </w:rPr>
        <w:t>н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sz w:val="26"/>
          <w:szCs w:val="26"/>
          <w:lang w:val="uk-UA"/>
        </w:rPr>
        <w:t>, затвердженого Постановою Кабінету Міністрів України від 24.09.2008 р. № 866 «Питання діяльності органів опіки та піклування, пов’язаної із захистом прав дитини», ст.ст. 176, 177 Сімейного кодексу України, ст.ст.32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1. Надати дозвіл_____________________ подарувати  1/2 частку квартири ___  по вулиці ________________, будинок _____ у м. Миколаєві, що є його приватною власністю, _____________________, _________ р.н.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2. Надати дозвіл __________________, _______ р.н., прийняти в дар 1/2 частки  квартири ___ по вулиці _____________, будинок ______ у м. Миколаєві, що є приватною власністю ____________________, та підписати відповідні документи за умови надання батьками дитини письмової нотаріально посвідченої згоди на вчинення правочину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4. Попередити законних представників про 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5. У разі укладання договору дарування зобов’язати законних представників дитини у тримісячний термін надати копію вказаного документа до служби у справах дітей адміністрації Центрального району Миколаївської міської ради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6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О.Ф.Сєнкевич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3:00Z</dcterms:created>
  <dc:creator>User</dc:creator>
  <dc:description/>
  <cp:keywords/>
  <dc:language>en-US</dc:language>
  <cp:lastModifiedBy>User</cp:lastModifiedBy>
  <cp:lastPrinted>2019-03-12T13:48:00Z</cp:lastPrinted>
  <dcterms:modified xsi:type="dcterms:W3CDTF">2019-03-13T07:47:00Z</dcterms:modified>
  <cp:revision>184</cp:revision>
  <dc:subject/>
  <dc:title>v-ca-195-sld-7</dc:title>
</cp:coreProperties>
</file>