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6-sld-2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______, подарувати квартиру _____ по вулиці _________________, будинок _____ у м. Миколаєві, що є його приватною власністю,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_______ 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Надати дозвіл законному представнику, ____________ прийняти в дар від імені та на ім’я малолітньої _______________________, _________ р.н.,  квартиру ___ по вулиці ____________________, будинок ___________ у м. Миколаєві, що є приватною власністю дарувальника, від батька дитини _______________________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03-13T16:50:00Z</cp:lastPrinted>
  <dcterms:modified xsi:type="dcterms:W3CDTF">2019-03-14T08:53:00Z</dcterms:modified>
  <cp:revision>186</cp:revision>
  <dc:subject/>
  <dc:title>v-ca-195-sld-7</dc:title>
</cp:coreProperties>
</file>