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57-sld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</w:rPr>
        <w:t>Про надання згоди на  госпіталізацію до Миколаївської обласної психіатричної лікарні № 1 Миколаївської обласної ради малолітнього _____________________, ___________ р.н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глянувши документи про надання згоди на консультацію та госпіталізацію до Миколаївської обласної психіатричної лікарні № 1 Миколаївської обласної ради малолітнього ______________________, _________ р.н.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итина, ____________________, _________  р.н., проживає разом з матір’ю, _______________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матір’ю дитини надано направлення  лікаря від _________ на госпіталізацію дитини до Миколаївської обласної психіатричної лікарні № 1 Миколаївської обласної рад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батько дитини, _______________, з сином не проживає, його місцезнаходження ____________________не відом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на підставі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 Дати згоду на госпіталізацію до Миколаївської обласної психіатричної лікарні № 1 Миколаївської обласної ради малолітнього ________________, _______  р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ідповідальність за порушення чинного законодавства щодо захисту законних прав та інтересів дитини покласти на маті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0:00Z</dcterms:created>
  <dc:creator>Admin</dc:creator>
  <dc:description/>
  <cp:keywords/>
  <dc:language>en-US</dc:language>
  <cp:lastModifiedBy>User</cp:lastModifiedBy>
  <cp:lastPrinted>2019-03-19T14:21:00Z</cp:lastPrinted>
  <dcterms:modified xsi:type="dcterms:W3CDTF">2019-03-19T12:32:00Z</dcterms:modified>
  <cp:revision>162</cp:revision>
  <dc:subject/>
  <dc:title>v-ca-055-sld-12</dc:title>
</cp:coreProperties>
</file>