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19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0.02.2019 №4, </w:t>
      </w:r>
      <w:r>
        <w:rPr>
          <w:sz w:val="28"/>
          <w:szCs w:val="28"/>
          <w:lang w:val="uk-UA"/>
        </w:rPr>
        <w:t xml:space="preserve">керуючись ст.ст.103, 105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П «ЖЕК-10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30,0 кв.м,  із Рибалки Віктора Івановича на Драмарецького Юрія Віктор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ЖКП ММР «Бриз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6,7  кв.м, із Кравченка Юрія Георгійовича на Кравченка Руслана Юр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ЖКП ММР «Південь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4,3 кв.м,  із Павлової Віри Опанасівни на Павлова Миколу Анатолій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ЖКП ММР «Південь»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3,6 кв.м, із Ландарь Світлани Вікторівни на Ландаря Віктора Олександ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ЖКП ММР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8,7 кв.м,  із Маркаленка Руслана Олексійовича на Колеватову Тетяну Руслані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ЖКП ММР «Південь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в.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із 2 кімнат, житловою площею 27,8 кв.м,  із Жукової Тетяни Альбертівни на Жукова Андрія Валерійович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7. КП «ДЄЗ «Океан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 1 кімнати, житловою площею 11,35 кв.м, із Федорака Богдана Йосиповича на Федорак Ольгу Михай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8. ТОВ «Николаевдомсервис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6,7 кв.м, із Щуко Галини Арсентіївни на Шабуліну Інну Аркад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Змінити договір найму житлового приміщення внаслідок визнання  наймачем іншого члена сім'ї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 Заводському району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Наймачем 2 кімнат комунальної квартири №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, житловою площею 29,5 кв.м, </w:t>
      </w:r>
      <w:r>
        <w:rPr>
          <w:color w:val="000000"/>
          <w:sz w:val="28"/>
          <w:lang w:val="en-US"/>
        </w:rPr>
        <w:t>XXX</w:t>
      </w:r>
      <w:r>
        <w:rPr>
          <w:color w:val="000000"/>
          <w:sz w:val="28"/>
          <w:lang w:val="uk-UA"/>
        </w:rPr>
        <w:t xml:space="preserve"> вважається Золотонош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,  складом сім’ї із 2 осіб (вона, син), наймачем 1 кімнати комунальної квартири №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, житловою площею 9,0 кв.м, </w:t>
      </w:r>
      <w:r>
        <w:rPr>
          <w:color w:val="000000"/>
          <w:sz w:val="28"/>
          <w:lang w:val="en-US"/>
        </w:rPr>
        <w:t>XXX</w:t>
      </w:r>
      <w:r>
        <w:rPr>
          <w:color w:val="000000"/>
          <w:sz w:val="28"/>
          <w:lang w:val="uk-UA"/>
        </w:rPr>
        <w:t xml:space="preserve"> вважається  Золотонош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гідно із заявами об’єднати особові рахунки в комунальній квартирі   №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XXX</w:t>
      </w:r>
      <w:r>
        <w:rPr>
          <w:color w:val="000000"/>
          <w:sz w:val="28"/>
          <w:lang w:val="uk-UA"/>
        </w:rPr>
        <w:t xml:space="preserve">  в 3-кімнатну квартиру, житловою площею 38,5 кв.м, наймачем якої вважати Золотоношу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, складом сім’ї із 3 осіб (він, мати,  брат)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lang w:val="uk-UA"/>
        </w:rPr>
        <w:t xml:space="preserve">ЖКП ММР «Бриз» </w:t>
      </w:r>
      <w:r>
        <w:rPr>
          <w:color w:val="000000"/>
          <w:sz w:val="28"/>
          <w:lang w:val="uk-UA"/>
        </w:rPr>
        <w:t xml:space="preserve">внести відповідні зміни до особового рахунку   квартири № </w:t>
      </w:r>
      <w:r>
        <w:rPr>
          <w:color w:val="000000"/>
          <w:sz w:val="28"/>
          <w:lang w:val="en-US"/>
        </w:rPr>
        <w:t>XXX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П «ЖЕК-10», </w:t>
      </w:r>
      <w:r>
        <w:rPr>
          <w:color w:val="000000"/>
          <w:sz w:val="28"/>
          <w:szCs w:val="28"/>
          <w:lang w:val="uk-UA"/>
        </w:rPr>
        <w:t xml:space="preserve">ЖКП ММР «Бриз», ЖКП ММР «Південь», </w:t>
      </w:r>
      <w:r>
        <w:rPr>
          <w:sz w:val="28"/>
          <w:lang w:val="uk-UA"/>
        </w:rPr>
        <w:t>КП «ДЄЗ «Океан», ТОВ «Николаевдомсервис»</w:t>
      </w:r>
      <w:r>
        <w:rPr>
          <w:color w:val="000000"/>
          <w:sz w:val="28"/>
          <w:szCs w:val="28"/>
          <w:lang w:val="uk-UA"/>
        </w:rPr>
        <w:t xml:space="preserve"> 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user159</dc:creator>
  <dc:description/>
  <cp:keywords/>
  <dc:language>en-US</dc:language>
  <cp:lastModifiedBy>user155a</cp:lastModifiedBy>
  <cp:lastPrinted>2019-02-19T15:46:00Z</cp:lastPrinted>
  <dcterms:modified xsi:type="dcterms:W3CDTF">2019-02-28T07:21:00Z</dcterms:modified>
  <cp:revision>4</cp:revision>
  <dc:subject/>
  <dc:title>v</dc:title>
</cp:coreProperties>
</file>