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23</w:t>
      </w:r>
      <w:r>
        <w:rPr>
          <w:sz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числа службових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Розглянувши подання голови Заводського районного суду м.Миколаєва від 19.02.2019 № 01-07/19/2019 та клопотання директора комунального підприємства «Спеціалізоване комунальне підприємство «Гуртожиток» від 09.01.2019 № 14, витяг з протоколу  засідання громадської комісії з житлових питань від 20.02.2019 № 4, згідно з ч.1 ст.118, ч.1 ст.119 Житлового кодексу Української РСР, ст.138 Закону України «Про судоустрій та статус суддів», абз.1 п.3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 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Включити житлове приміщення до числа службових:</w:t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left="57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одський районний суд м.Миколаєва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кв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  <w:lang w:val="uk-UA"/>
        </w:rPr>
        <w:t xml:space="preserve">, 1-кімнатна, житловою площею 14,0 кв.м  по 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  <w:lang w:val="uk-UA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КП «СКП «Гуртожиток»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 кв.</w:t>
      </w:r>
      <w:r>
        <w:rPr>
          <w:sz w:val="27"/>
          <w:szCs w:val="27"/>
          <w:lang w:val="en-US"/>
        </w:rPr>
        <w:t>XX</w:t>
      </w:r>
      <w:r>
        <w:rPr>
          <w:sz w:val="27"/>
          <w:szCs w:val="27"/>
          <w:lang w:val="uk-UA"/>
        </w:rPr>
        <w:t xml:space="preserve">, 1-кімнатна, житловою площею 16,7 кв.м  по 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Ф.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7:00Z</dcterms:created>
  <dc:creator>User</dc:creator>
  <dc:description/>
  <cp:keywords/>
  <dc:language>en-US</dc:language>
  <cp:lastModifiedBy>user155a</cp:lastModifiedBy>
  <cp:lastPrinted>2019-02-08T10:28:00Z</cp:lastPrinted>
  <dcterms:modified xsi:type="dcterms:W3CDTF">2019-02-27T09:10:00Z</dcterms:modified>
  <cp:revision>3</cp:revision>
  <dc:subject/>
  <dc:title>i</dc:title>
</cp:coreProperties>
</file>