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424</w:t>
      </w:r>
      <w:r>
        <w:rPr>
          <w:sz w:val="22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житлових приміщень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числа службових </w:t>
      </w:r>
    </w:p>
    <w:p>
      <w:pPr>
        <w:pStyle w:val="TextBodyIndent"/>
        <w:spacing w:lineRule="auto" w:line="216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клопотання начальника квартирно-експлуатаційного відділу м.Миколаїв Південного територіального квартирно-експлуатаційного управління Міністерства оборони України від 18.02.2019 № 715 та надані документи, згідно з ч.1 ст.118 Житлового кодексу Української РСР, абз.3 п.1 ст.12 Закону України «Про соціальний і правовий захист військовослужбовців та членів їх сімей»,  п.п.7, 8, 9 Порядку забезпечення військовослужбовців та членів їх сімей житловими приміщеннями, затвердженого постановою Кабінету Міністрів України від 03.08.2006 №1081,  керуючись ст.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1. Включити житлові приміщення до числа службових квартирно-експлуатаційного відділу м.Миколаїв Південного територіального квартирно-експлуатаційного управління Міністерства оборони Україн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3-кімнатна, житловою площею 55,1 кв.м  по вул. Архітектора Старов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3-кімнатна, житловою площею 54,4 кв.м  по вул.  Архітектора Старов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3-кімнатна, житловою площею 54,9 кв.м  по вул. Архітектора Старов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3-кімнатна, житловою площею 55,0 кв.м  по вул. Архітектора Старов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3-кімнатна, житловою площею 54,9 кв.м  по вул. Архітектора Старов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3-кімнатна, житловою площею 54,6 кв.м  по вул. Архітектора Старов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3-кімнатна, житловою площею 49,8 кв.м  по вул. Архітектора Старова 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3-кімнатна, житловою площею 49,9 кв.м  по вул. Архітектора Старов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3-кімнатна, житловою площею 49,9 кв.м  по вул.  Архітектора Старов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3-кімнатна, житловою площею 55,2 кв.м  по вул. Архітектора Старов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3-кімнатна, житловою площею 55,6 кв.м  по вул. Архітектора Старов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3-кімнатна, житловою площею 55,4 кв.м  по вул. Архітектора Старов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3-кімнатна, житловою площею 55,6 кв.м  по вул. Архітектора Старов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3-кімнатна, житловою площею 56,0 кв.м  по вул. Архітектора Старов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2-кімнатна, житловою площею 35,2 кв.м  по вул. Архітектора Старов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2-кімнатна, житловою площею 32,1 кв.м  по вул. Архітектора Старов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3-кімнатна, житловою площею 53,8 кв.м  по вул. Архітектора Старова 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2-кімнатна, житловою площею 33,2 кв.м  по вул. Архітектора Старова, 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2-кімнатна, житловою площею 35,2 кв.м  по вул.  Архітектора Старов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2-кімнатна, житловою площею 34,0 кв.м  по вул. Архітектора Старов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2-кімнатна, житловою площею 34,0 кв.м  по вул. Архітектора Старова 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2-кімнатна, житловою площею 33,6 кв.м  по вул. Архітектора Старов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2-кімнатна, житловою площею 21,7 кв.м  по вул. Архітектора Старов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2-кімнатна, житловою площею 34,1 кв.м  по вул. Архітектора Старов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-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2-кімнатна, житловою площею 34,9 кв.м  по вул. Архітектора Старов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, 2-кімнатна, житловою площею 21,7 кв.м  по вул. Архітектора Старов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       О.Ф. Сєнкевич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8:00Z</dcterms:created>
  <dc:creator>User</dc:creator>
  <dc:description/>
  <dc:language>en-US</dc:language>
  <cp:lastModifiedBy>user155a</cp:lastModifiedBy>
  <cp:lastPrinted>2019-02-26T16:34:00Z</cp:lastPrinted>
  <dcterms:modified xsi:type="dcterms:W3CDTF">2019-03-06T07:58:00Z</dcterms:modified>
  <cp:revision>2</cp:revision>
  <dc:subject/>
  <dc:title>i</dc:title>
</cp:coreProperties>
</file>