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uk-UA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425</w:t>
      </w:r>
      <w:r>
        <w:rPr>
          <w:sz w:val="22"/>
          <w:lang w:val="uk-UA"/>
        </w:rPr>
        <w:t>урі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службового житлов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ня та видачу спеціального ордера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зглянувши клопотання Миколаївського академічного художнього російського драматичного театру від 18.02.2019 № 01-03/104 та наказ від 14.02.2019 № 17-Х, згідно з ч.1 ст.119, ст.121, ч.1 ст.122 Житлового кодексу Української РСР,  п.63 Переліку категорій працівників, яким може бути надано службові жилі приміщення, абз. 1, 2 п.8, п.п. 9, 10, 13, 14, 16, 21 Положення про порядок надання службових жилих приміщень і користування ними в Українській РСР, затверджених постановою Ради Міністрів УРСР від 04.02.1988 № 37, керуючись ст.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наказ Миколаївського академічного художнього російського драматичного театру про надання службового житлового приміщення і видати спеціальний ордер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16"/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 xml:space="preserve">- кв.Х, 1-кімнатна, житловою площею 23,4 кв.м  по вул. Великій Морській, ХХ, на ім'я Свистуна Артема Олександровича  на одну особу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16"/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О.Ф. Сєнкевич</w:t>
        <w:tab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5:00Z</dcterms:created>
  <dc:creator>User</dc:creator>
  <dc:description/>
  <cp:keywords/>
  <dc:language>en-US</dc:language>
  <cp:lastModifiedBy>user151d</cp:lastModifiedBy>
  <cp:lastPrinted>2018-11-26T10:59:00Z</cp:lastPrinted>
  <dcterms:modified xsi:type="dcterms:W3CDTF">2019-03-05T08:39:00Z</dcterms:modified>
  <cp:revision>4</cp:revision>
  <dc:subject/>
  <dc:title>i</dc:title>
</cp:coreProperties>
</file>