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s-0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по об’єктах бюджету розвитку, головним розпорядником яких є управління капітального будівництва Миколаї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очнення строку реалізації об’єктів, які фінансуються з бюджету розвитку м. Миколаєва, перелік яких затверджено додатком 6 до рішення Миколаївської міської ради від 21.12.2018 № 49/31 «Про бюджет міста Миколаєва на 2019 рік», керуючись ст.23 Бюджетного кодексу України, п.16 рішення Миколаївської міської ради від 21.12.2018 № 49/31 «Про бюджет міста Миколаєва на 2019 рік», ч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зміни по об’єктах бюджету розвитку, головним розпорядником яких є управління капітального будівництва Миколаївської міської ради, перелік яких затверджено додатком 6  до рішення Миколаївської міської ради від 21.12.2018 № 49/31 «Про бюджет міста Миколаєва на 2019 рік»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 частині внесення змін до строку реалізації об’єкта (рік початку і завершення) та рівня будівельної готовності об’єкта на кінець бюджетного періоду по об’єкту: «Нове будівництво котельні ЗОШ №29 по вул. Ватутіна, 124 у м. Миколаєві, в т.ч. проектно-вишукувальні роботи та експертиза» визначити строк реалізації 2016-2020 роки та р</w:t>
      </w:r>
      <w:r>
        <w:rPr>
          <w:bCs/>
          <w:sz w:val="28"/>
          <w:szCs w:val="28"/>
          <w:lang w:val="uk-UA"/>
        </w:rPr>
        <w:t>івен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удівельної готовності об’єкта на кінець бюджетного періоду 94%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 частині внесення змін до строку реалізації об’єкта (рік початку і завершення) загальної вартості  об’єкта та  рівня будівельної готовності об’єкта на кінець бюджетного періоду по об’єкту: «Реконструкція паркувального кармана біля будівлі по вул. 9 Поздовжній, 10-А у м. Миколаєві, у тому числ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ектно-вишукувальні роботи та експертиза» визначити строк реалізації 2018-2020 роки, загальну вартість об’єкта 757 864 гривень, р</w:t>
      </w:r>
      <w:r>
        <w:rPr>
          <w:bCs/>
          <w:sz w:val="28"/>
          <w:szCs w:val="28"/>
          <w:lang w:val="uk-UA"/>
        </w:rPr>
        <w:t>івень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удівельної готовності об’єкта на кінець бюджетного періоду 92%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капітального будівництва Миколаївської міської ради (Бохін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Криленка В.І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 О.Ф. Сєнкевич</w:t>
        <w:tab/>
        <w:tab/>
        <w:tab/>
        <w:tab/>
        <w:tab/>
        <w:t xml:space="preserve">                                           </w:t>
      </w:r>
    </w:p>
    <w:p>
      <w:pPr>
        <w:pStyle w:val="Normal"/>
        <w:ind w:right="37" w:firstLine="11880"/>
        <w:rPr/>
      </w:pPr>
      <w:r>
        <w:rPr>
          <w:lang w:val="uk-UA"/>
        </w:rPr>
        <w:t xml:space="preserve">Додаток 6 </w:t>
      </w:r>
    </w:p>
    <w:p>
      <w:pPr>
        <w:pStyle w:val="Normal"/>
        <w:ind w:right="37" w:firstLine="11880"/>
        <w:rPr/>
      </w:pPr>
      <w:r>
        <w:rPr>
          <w:lang w:val="uk-UA"/>
        </w:rPr>
        <w:t xml:space="preserve">до </w:t>
      </w:r>
      <w:r>
        <w:rPr/>
        <w:t xml:space="preserve">до рішення  </w:t>
      </w:r>
    </w:p>
    <w:p>
      <w:pPr>
        <w:pStyle w:val="Normal"/>
        <w:ind w:right="37" w:firstLine="11880"/>
        <w:rPr>
          <w:lang w:val="uk-UA"/>
        </w:rPr>
      </w:pPr>
      <w:r>
        <w:rPr/>
        <w:t>міської ради</w:t>
      </w:r>
      <w:r>
        <w:rPr>
          <w:lang w:val="uk-UA"/>
        </w:rPr>
        <w:t xml:space="preserve"> </w:t>
      </w:r>
    </w:p>
    <w:p>
      <w:pPr>
        <w:pStyle w:val="Normal"/>
        <w:ind w:right="37" w:firstLine="11880"/>
        <w:rPr/>
      </w:pPr>
      <w:r>
        <w:rPr/>
        <w:t>від 21 грудня 2018</w:t>
      </w:r>
    </w:p>
    <w:p>
      <w:pPr>
        <w:pStyle w:val="Normal"/>
        <w:ind w:right="37" w:firstLine="11880"/>
        <w:rPr/>
      </w:pPr>
      <w:r>
        <w:rPr/>
        <w:t xml:space="preserve">№ </w:t>
      </w:r>
      <w:r>
        <w:rPr/>
        <w:t>49/3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ПОДІ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ів бюджету розвитку за об’єктами у 2019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2409"/>
        <w:gridCol w:w="2835"/>
        <w:gridCol w:w="1560"/>
        <w:gridCol w:w="1275"/>
        <w:gridCol w:w="1418"/>
        <w:gridCol w:w="1276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Код Програмної  класифікації видатків та кредитування місцевих бюдже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д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Типової програмної класифікації видатків та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кредитування місцевих бюджет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Код  Функціональної класифікації видатків та кредитування бюджет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айменування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головного розпорядника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коштів місцевого бюджету/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відповідального виконавця,</w:t>
            </w:r>
            <w:r>
              <w:rPr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bCs/>
                <w:sz w:val="18"/>
                <w:szCs w:val="18"/>
                <w:lang w:val="uk-UA"/>
              </w:rPr>
              <w:t>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</w:rPr>
              <w:t>Найменування об’єкта відповідно 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до проектно-кошторисної докумен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реалізації об’єкта (рік початку і заверше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вартість об’єкт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видатків бюджету розвитку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івень </w:t>
              <w:br/>
              <w:t>будівельної готовності об’єкта на кінець бюджетного періоду, </w:t>
              <w:br/>
              <w:t>%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7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освітніх установ та закла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е будівництво котельні ЗОШ №29 по вул.Ватутіна, 124 у м.Миколаєві, в т.ч. проектно-вишукувальні роботи та е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885 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348 0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7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інших об’єктів соціальної та виробничої інфраструктури комунальної вл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конструкція паркувального кармана біля будівлі по вул. 9 Поздовжній, 10-А у м.Миколаєві, у тому числі  проектно-вишукувальні роботи та експерт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7 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5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1134" w:gutter="0" w:header="709" w:top="1079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992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9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5" w:hanging="885"/>
      </w:pPr>
      <w:rPr>
        <w:sz w:val="28"/>
        <w:b w:val="false"/>
        <w:rFonts w:ascii="Courier New" w:hAnsi="Courier New" w:cs="Courier New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b w:val="false"/>
        <w:rFonts w:ascii="Courier New" w:hAnsi="Courier New" w:cs="Courier New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sz w:val="28"/>
        <w:b w:val="false"/>
        <w:rFonts w:ascii="Courier New" w:hAnsi="Courier New" w:cs="Courier New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sz w:val="28"/>
        <w:b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  <w:b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1">
    <w:name w:val="Основной текст (6)_"/>
    <w:qFormat/>
    <w:rPr>
      <w:b/>
      <w:bCs/>
      <w:sz w:val="23"/>
      <w:szCs w:val="23"/>
      <w:lang w:bidi="ar-SA"/>
    </w:rPr>
  </w:style>
  <w:style w:type="character" w:styleId="51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4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9:00Z</dcterms:created>
  <dc:creator>www.PHILka.RU</dc:creator>
  <dc:description/>
  <cp:keywords/>
  <dc:language>en-US</dc:language>
  <cp:lastModifiedBy>Admin</cp:lastModifiedBy>
  <cp:lastPrinted>2019-03-21T10:44:00Z</cp:lastPrinted>
  <dcterms:modified xsi:type="dcterms:W3CDTF">2019-03-21T08:44:00Z</dcterms:modified>
  <cp:revision>13</cp:revision>
  <dc:subject/>
  <dc:title>s - pg - 042</dc:title>
</cp:coreProperties>
</file>