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v-sz-551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69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адресної грошової допомог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и та акти обстеження матеріально-побутових умов громадян, згідно з рішенням виконкому міської ради від 25.03.2016 № 285 “Про Порядок надання адресної грошової допомоги громадянам” зі змінами та доповненнями,</w:t>
      </w:r>
      <w:r>
        <w:rPr>
          <w:sz w:val="28"/>
          <w:szCs w:val="28"/>
          <w:lang w:val="uk-UA"/>
        </w:rPr>
        <w:t xml:space="preserve"> рішенням міської ради від 21.12.2018 № 49/31 “Про бюджет міста Миколаєва на 2019 рік»</w:t>
      </w:r>
      <w:r>
        <w:rPr>
          <w:color w:val="000000"/>
          <w:sz w:val="28"/>
          <w:szCs w:val="28"/>
          <w:lang w:val="uk-UA"/>
        </w:rPr>
        <w:t>, керуючись пп. 1 п. “а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>Надати адресну грошову допомогу громадянам, заяви яких були розглянуті на комісії виконкому міської ради по розгляду заяв громадян для надання їм матеріальної допомоги, за рахунок коштів, передбачених у кошторисі департаменту праці та соціального захисту населення Миколаївської міської ради на “надання матеріальної допомоги”, в сумі 134150 грн. (Додаток 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Надати адресну грошову допомогу громадянам, заяви яких були розглянуті на комісіях в адміністраціях районів Миколаївської міської ради, за рахунок коштів, передбачених у кошторисі департаменту праці та соціального захисту населення Миколаївської міської ради на “надання матеріальної допомоги”, в сумі 29500 грн. (Додаток 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адресну стипендію особам похилого віку, яким виповнилось 100 і більше років, за рахунок коштів, передбачених у кошторисі департаменту праці та соціального захисту населення Миколаївської міської ради на “надання матеріальної допомоги”, у сумі 5500 грн. (Додаток 2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Надати адресну стипендію , що мешкає за адресою:         , якій 28 березня 2019 року виповнюється 100 років, у розмірі 500 грн.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Надати адресну грошову допомогу, як виключення, відповідно до Порядку надання адресної грошової допомоги громадянам, затвердженого рішенням виконкому міської ради від 25.03.2016 № 285, зі змінами та доповненнями,             ,</w:t>
      </w:r>
      <w:r>
        <w:rPr>
          <w:sz w:val="28"/>
          <w:szCs w:val="28"/>
          <w:lang w:val="uk-UA"/>
        </w:rPr>
        <w:t xml:space="preserve"> яка мешкає за адресою:        , у зв’язку з тяжкою хворобою у сумі 500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 Надати адресну стипендію міської ради члену сім’ї Героя Радянського Союзу, який брав участь у визволенні міста Миколаєва від німецько-фашистських загарбників у складі загону 68 десантників під командуванням К. Ольшанського, та пенсіонеру МВС за виявлений героїзм під час затримання особливо небезпечного злочинця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                , яка мешкає за адресою: м. Миколаїв,             , у розмірі 747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                , який мешкає за адресою: м. Миколаїв,           , у розмірі 747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 Департаменту праці та соціального захисту населення Миколаївської міської ради виплатити зазначені кошти в сумі 176144 грн. згідно з додат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Ф.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95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Cs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Cs w:val="28"/>
    </w:rPr>
  </w:style>
  <w:style w:type="character" w:styleId="WW8Num14z0">
    <w:name w:val="WW8Num14z0"/>
    <w:qFormat/>
    <w:rPr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Cs w:val="28"/>
    </w:rPr>
  </w:style>
  <w:style w:type="character" w:styleId="WW8Num19z0">
    <w:name w:val="WW8Num19z0"/>
    <w:qFormat/>
    <w:rPr>
      <w:szCs w:val="28"/>
    </w:rPr>
  </w:style>
  <w:style w:type="character" w:styleId="WW8Num20z0">
    <w:name w:val="WW8Num20z0"/>
    <w:qFormat/>
    <w:rPr>
      <w:color w:val="000000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Cs w:val="28"/>
    </w:rPr>
  </w:style>
  <w:style w:type="character" w:styleId="WW8Num28z0">
    <w:name w:val="WW8Num28z0"/>
    <w:qFormat/>
    <w:rPr>
      <w:szCs w:val="28"/>
    </w:rPr>
  </w:style>
  <w:style w:type="character" w:styleId="WW8Num29z0">
    <w:name w:val="WW8Num29z0"/>
    <w:qFormat/>
    <w:rPr>
      <w:szCs w:val="28"/>
    </w:rPr>
  </w:style>
  <w:style w:type="character" w:styleId="WW8Num30z0">
    <w:name w:val="WW8Num30z0"/>
    <w:qFormat/>
    <w:rPr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Cs w:val="28"/>
    </w:rPr>
  </w:style>
  <w:style w:type="character" w:styleId="WW8Num37z0">
    <w:name w:val="WW8Num37z0"/>
    <w:qFormat/>
    <w:rPr>
      <w:szCs w:val="28"/>
    </w:rPr>
  </w:style>
  <w:style w:type="character" w:styleId="WW8Num38z0">
    <w:name w:val="WW8Num38z0"/>
    <w:qFormat/>
    <w:rPr>
      <w:rFonts w:ascii="Symbol" w:hAnsi="Symbol" w:cs="Symbol"/>
      <w:color w:val="000000"/>
      <w:spacing w:val="200"/>
      <w:vertAlign w:val="superscript"/>
    </w:rPr>
  </w:style>
  <w:style w:type="character" w:styleId="WW8Num39z0">
    <w:name w:val="WW8Num39z0"/>
    <w:qFormat/>
    <w:rPr>
      <w:color w:val="000000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Cs w:val="28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8"/>
      <w:lang w:val="en-US" w:bidi="ar-SA"/>
    </w:rPr>
  </w:style>
  <w:style w:type="character" w:styleId="Style9">
    <w:name w:val="Знак Знак"/>
    <w:qFormat/>
    <w:rPr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0">
    <w:name w:val="Красная строка Знак"/>
    <w:qFormat/>
    <w:rPr>
      <w:sz w:val="26"/>
      <w:lang w:val="ru-RU" w:bidi="ar-SA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1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lang w:val="ru-RU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3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1">
    <w:name w:val=" Знак Знак1 Знак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overflowPunct w:val="true"/>
      <w:autoSpaceDE w:val="true"/>
      <w:ind w:firstLine="425"/>
      <w:jc w:val="both"/>
      <w:textAlignment w:val="auto"/>
    </w:pPr>
    <w:rPr>
      <w:sz w:val="28"/>
      <w:szCs w:val="24"/>
      <w:lang w:val="uk-UA"/>
    </w:rPr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sz w:val="26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23:00Z</dcterms:created>
  <dc:creator>user_361</dc:creator>
  <dc:description/>
  <cp:keywords/>
  <dc:language>en-US</dc:language>
  <cp:lastModifiedBy>User_60</cp:lastModifiedBy>
  <cp:lastPrinted>2019-03-15T15:50:00Z</cp:lastPrinted>
  <dcterms:modified xsi:type="dcterms:W3CDTF">2019-03-18T12:42:00Z</dcterms:modified>
  <cp:revision>3</cp:revision>
  <dc:subject/>
  <dc:title>і-sz-159</dc:title>
</cp:coreProperties>
</file>