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v-tr-00</w:t>
      </w:r>
      <w:r>
        <w:rPr>
          <w:sz w:val="20"/>
        </w:rPr>
        <w:t>6</w:t>
      </w:r>
      <w:r>
        <w:rPr>
          <w:sz w:val="20"/>
          <w:lang w:val="en-US"/>
        </w:rPr>
        <w:t>_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7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виконавчого комітету Миколаївської міської ради від 13.06.2016 № 530               «Про затвердження мережі міських автобусних маршрутів у м. Миколаєві»</w:t>
      </w:r>
    </w:p>
    <w:p>
      <w:pPr>
        <w:pStyle w:val="Normal"/>
        <w:ind w:right="47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забезпечення якісних та комфортних пасажирських перевезень, задоволення потреб мешканців міста Миколаєва в транспортних послугах, керуючись Законом України «Про автомобільний транспорт», пп. 10 п. «а» ст. 30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мережі міських автобусних маршрутів у м. Миколаєві, затвердженої п.1 рішення виконкому Миколаївської міської ради від 13.06.2016              № 530 «Про затвердження мережі міських автобусних маршрутів у м. Миколаєві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 Змінити схему руху міського автобусного маршруту загального користування № 2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вул. Привільна, буд. 87/1 – вул. Олега Ольжича, буд. 3-Г» (вул. Привільна, буд. 87/1, вул. 9 Воєнна, вул. 2 Екіпажна, вул. 1 Воєнна, вул. Набережна, вул. 2 Слобідська, вул. 68 Десантників, вул. 3 Слобідська, пр. Центральний, пр. Богоявленський, вул. Олега Ольжича, буд.3-Г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оротному напрямку: «вул. Олега Ольжича, буд. 3-Г - вул. Привільна, буд. 87/1» (вул. Олега Ольжича, буд.3-Г, пр. Богоявленський, пр. Центральний, вул. 3 Слобідська, вул. 68 Десантників, вул. 2 Слобідська, вул. Набережна, вул. 1 Воєнна, вул. 2 Екіпажна, вул. 9 Воєнна, вул .Привільна, буд. 87/1)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 Змінити схему руху міського автобусного маршруту загального користування № 9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«вул. Морехідна, буд.1 – вул. Новозаводська, буд.1-а» (вул. Морехідна, буд. 1, вул. Георгія Гонгадзе, пр. Центральний, вул. Московська, вул. Погранична, вул. Корабелів, вул. Суднобудівників, вул. Кузнецька, пр. Богоявленський, вул. Космонавтів, пр. Миру, вул. Новозаводська, буд.1-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У зворотному напрямку: «вул. Новозаводська, буд.1-а - вул. Морехідна, буд.1» (вул. Новозаводська, буд.1-а, пр. Миру, вул. Космонавтів, пр. Богоявленський, вул. Кузнецька, вул. Суднобудівників, вул. Корабелів, вул. Погранична, вул. Московська, пр. Центральний, вул. Бузника, вул. Морехідна,             буд. 1)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3. Змінити схему руху міського автобусного маршруту загального користування № 10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«вул. Олега Григор’єва, 2  – вул. Знаменська, буд.41» (вул. Олега Григор’єва, 2, вул. Галини Петрової, вул. Бузника, пр. Центральний, пр. Богоявленський, вул. 295 Стрілецької Дивізії, вул. Знаменська, буд. 4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зворотному напрямку: «вул. Знаменська, буд. 41 - вул. Олега Григор’єва, 2» (вул. Знаменська, буд. 41, вул. 295 Стрілецької Дивізії, пр. Богоявленський, пр. Центральний, вул. Бузника, вул. Галини Петрової, вул. Олега Григор’єва, 2)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4. Змінити схему руху міського автобусного маршруту загального користування № 63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«вул. 6 Слобідська - кладовище (в/ч)»  (вул. 6 Слобідська,  пр. Центральний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. Богоявленський, пр. Миру, вул. Космонавтів, Баштанське шосе,                     вул. Троїцька, кладовище (в/ч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У зворотному напрямку: </w:t>
        <w:tab/>
        <w:t>«кладовище (в/ч) – вул. 6 Слобідська» (кладовище (в/ч), Баштанське шосе, вул. Троїцька, вул. Космонавтів, пр. Миру, пр. Богоявленський, пр. Центральний, вул. 6 Слобідська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5. Змінити схему руху міського автобусного маршруту загального користування № 79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«вул. Велика Морська – кладовище (в/ч)» (вул. Велика Морська, буд. 11/1, вул. Нікольська, вул. Фрунзе, вул. Галини Петрової, вул. Бузника, пр. Центральний, Херсонське шосе, вул. Космонавтів, вул. Троїцька, Баштанське шосе, кладовище (в/ч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оротному напрямку: «Кладовище (в/ч) - вул. Велика Морська» (кладовище (в/ч), Баштанське шосе, вул. Троїцька, вул. Космонавтів, Херсонське шосе, пр. Центральний, вул. Бузника, вул. Галини Петрової, вул. Шосейна, вул. Нікольська, вул. Велика Морська, буд. 11/1)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2. Відділу інформаційного забезпечення управління інформаційної політики та зовнішніх відносин департаменту міського голови Миколаївської міської ради (Хоржевській) опублікувати це рішення у ЗМ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36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3. Контроль за виконанням даного рішення покласти на заступника</w:t>
      </w:r>
      <w:r>
        <w:rPr>
          <w:color w:val="000000"/>
          <w:sz w:val="26"/>
          <w:szCs w:val="26"/>
          <w:lang w:val="uk-UA"/>
        </w:rPr>
        <w:t xml:space="preserve">             </w:t>
      </w:r>
      <w:r>
        <w:rPr>
          <w:color w:val="000000"/>
          <w:sz w:val="26"/>
          <w:szCs w:val="26"/>
        </w:rPr>
        <w:t xml:space="preserve"> міського голови </w:t>
      </w:r>
      <w:r>
        <w:rPr>
          <w:color w:val="000000"/>
          <w:sz w:val="26"/>
          <w:szCs w:val="26"/>
          <w:lang w:val="uk-UA"/>
        </w:rPr>
        <w:t>Андрієнка Ю.Г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TextBody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FFF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 xml:space="preserve">         О.Ф. Сєнкевич</w:t>
      </w:r>
    </w:p>
    <w:p>
      <w:pPr>
        <w:pStyle w:val="Style16"/>
        <w:spacing w:before="0" w:after="0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55:00Z</dcterms:created>
  <dc:creator>user413a</dc:creator>
  <dc:description/>
  <cp:keywords/>
  <dc:language>en-US</dc:language>
  <cp:lastModifiedBy>user413b</cp:lastModifiedBy>
  <cp:lastPrinted>2019-03-05T09:57:00Z</cp:lastPrinted>
  <dcterms:modified xsi:type="dcterms:W3CDTF">2019-03-14T14:54:00Z</dcterms:modified>
  <cp:revision>8</cp:revision>
  <dc:subject/>
  <dc:title/>
</cp:coreProperties>
</file>