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  - 040 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Про надання статусу дитини,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яка постраждала внаслідок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оєнних дій 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ab/>
        <w:t>Розглянувши документи про надання статусу дитини, яка постраждала внаслідок воєнних дій та збройних конфліктів встановлено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color w:val="202020"/>
          <w:szCs w:val="28"/>
          <w:lang w:val="uk-UA"/>
        </w:rPr>
        <w:t xml:space="preserve">дитина, (ПІБ), (дата) р.н., свідоцтво про народження від (дата), серія (букви) №(цифри), видане відділом державної реєстрації актів цивільного стану Калинівського районного управління юстиції у м. Донецьк, зареєстроване місце проживання по вул. (адреса), фактично проживає по вул. (адреса)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spacing w:before="0" w:after="0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19.03.2019 року № 5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02020"/>
          <w:szCs w:val="28"/>
          <w:lang w:val="uk-UA"/>
        </w:rPr>
        <w:t>Надати дитині, (ПІБ), (дата)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    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 xml:space="preserve">     </w:t>
      </w:r>
      <w:r>
        <w:rPr>
          <w:color w:val="202020"/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28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p>
      <w:pPr>
        <w:pStyle w:val="TextBody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</dc:creator>
  <dc:description/>
  <cp:keywords/>
  <dc:language>en-US</dc:language>
  <cp:lastModifiedBy>User</cp:lastModifiedBy>
  <cp:lastPrinted>2019-03-12T11:38:00Z</cp:lastPrinted>
  <dcterms:modified xsi:type="dcterms:W3CDTF">2019-03-12T10:03:00Z</dcterms:modified>
  <cp:revision>3</cp:revision>
  <dc:subject/>
  <dc:title>i-zv-no-171</dc:title>
</cp:coreProperties>
</file>