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43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ст. 31, 242 Цивільного кодексу України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озвіл законному представнику (матері), (ПІБ), від імені дитини, (ПІБ), (дата) р.н.,  прийняти в дар від батька, (ПІБ),  1/3 частки квартири (цифри) по вул. (адреса)  у м. Миколаєві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законним представникам (батькам), (ПІБ), (ПІБ), від імені дитини, (ПІБ), (дата) р.н.,  прийняти в дар від (ПІБ) 1/3 частки квартири (цифри)  по вул. (адреса) у м. Миколаєві 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Надати дозвіл (ПІБ) прийняти в дар від (ПІБ) квартиру (№) по вул. (адреса) у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03-12T11:16:00Z</cp:lastPrinted>
  <dcterms:modified xsi:type="dcterms:W3CDTF">2019-03-12T10:08:00Z</dcterms:modified>
  <cp:revision>70</cp:revision>
  <dc:subject/>
  <dc:title>i-zv-no-</dc:title>
</cp:coreProperties>
</file>