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х 01 - 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омплекс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и розміщення рекламних засоб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проспекту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  <w:tab w:val="left" w:pos="5220" w:leader="none"/>
        </w:tabs>
        <w:spacing w:lineRule="auto" w:line="240" w:before="0" w:after="0"/>
        <w:ind w:righ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ання естетичного вигляду вулиці магістрального значення, впорядкування об’єктів зовнішньої реклами, розміщених по                     пр. Миру, 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благоустро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анови Кабінету Міністрів України від 29.12.2003 № 2067 «Про затвердження Типових правил розміщення зовнішньої реклами»,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благоустрою, санітарного утримання територій, забезпечення чистоти і порядку в м. Миколаєві,  затверджених рішенням Миколаївської міської ради від 16.05.2013 № 28/10, Правил розміщення зовнішньої реклами в м. Миколаєві, затверджених рішенням виконавчого комітету Миколаївської міської ради від 04.10.2011  № 1015, Містобудівних вимог по розміщенню рекламних засобів у                м. Миколаєві, затверджених рішенням виконавчого комітету Миколаївської міської ради від 12.06.2015 № 496, керуючис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ст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6 Закону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реклам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, ст.ст. 10, 21, 2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ону України «Про благоустрій населених пунктів», </w:t>
      </w:r>
      <w:r>
        <w:rPr>
          <w:rFonts w:cs="Times New Roman" w:ascii="Times New Roman" w:hAnsi="Times New Roman"/>
          <w:sz w:val="28"/>
          <w:szCs w:val="28"/>
          <w:lang w:val="uk-UA"/>
        </w:rPr>
        <w:t>пп. 13 п. «а» ст. 30, пп. 7 п. «а» та пп. 5  п. «б» ст. 31, ч. 6 ст. 59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плексн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хему розміщення рекламних засобів п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(далі – Схема, додаєтьс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озміщення рекламних засобів по 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здійснюється відповідно до вимог Схе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ида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ь про встановлення пріоритет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звол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довж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оформл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)  на місця, які не передбачені Схем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ороняє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озміщення рекламних засобів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одовж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оформленн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инно здійснюватися з дотрима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ержавних будівельних норм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мог уніфікації рекламних засобів в меж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. Ми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і Схем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ипом конструкцій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ами, висотою від поверхні землі, кутом нахилу та повороту площини конструкцій до дороги, відступом місця розташування конструкції від дорожнього полот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ундаментний блок наземних рекламних засобів має бути заглиблений до рівня ґрунту з відновленням твердого покриття, трав’яного покриву (газону) та виконанням в повному обсязі інших робіт з благоустрою території, де розміщений рекламний засіб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і, якщо з технічних причин здійснити заглиблення неможли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фундаментний блок повинен бу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оративно оформ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пеціальні реклам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ахах будівель можуть розміщуватись вздовж п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ру за умови проведення заявником ремонту частини покрівлі (місця розміщення рекламного засобу) до встановлення конструкції та ремонт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ремих частин покрівлі після демонтажу конструкції, що підтверджується договором з власником (балансоутримувачем) місц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дному боці даху можливе розміщення тільки одного такого рекламного засо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Спеціальні реклам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о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фасадах (брандмауер, банер, флекс  тощо) дозволяється розміщувати за умови обов’язкового ремонту торців фасадів будівель до і після розташування рекламного засобу, що підтверджується договором з власником (балансоутримувачем) місця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ламний засіб повинен забезпечувати покриття торця фасаду 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іж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відсотків загальної площини торця. Забороняється розміщення на одній торцевій стіні одночасно кількох рекламних засоб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нерні конструкції повинні кріпитися до будівель і споруд із найменшим пошкодженням їх стін та не створювати вібрації і шу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кламні засоби (в тому числі вивіски), що розміщуються на фасадах, не повинні закривати елементи декору фасаду (декоративні рельєфи,  карнизи, огородження балконів, еркери, колони, пілястри) та вікна будинків (будів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озміщення рекламних засобів на підтримуючих, опорних та інших елементах контактної мережі, на засобах та обладнанні (у тому числі опорах) зовнішнього освіт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пр. Миру заборон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0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Суб’єктам господарювання, які мають діючі дозволи на розміщення зовнішньої реклами на місцях, які передбачені Схемою, в 6-місячний термін після прийняття цього рішення привести належні їм рекламні засоби, місця їх розміщення та дозвільні документи  відповідно до вимог Схеми та Правил </w:t>
      </w:r>
      <w:r>
        <w:rPr>
          <w:rFonts w:cs="Times New Roman" w:ascii="Times New Roman" w:hAnsi="Times New Roman"/>
          <w:sz w:val="28"/>
          <w:szCs w:val="28"/>
          <w:lang w:val="uk-UA"/>
        </w:rPr>
        <w:t>розміщення зовнішньої реклами в м. Миколаєв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0.  Управлінню містобудування та архітектури Миколаївської міської ради, як Робочому органу з питань розміщення зовнішньої реклами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1. Вжити відповідні заходи в межах наданих повноважень та Порядку демонтажу рекламних засобів в м. Миколаєві, затвердженого рішенням виконавчого комітету Миколаївської міської рада від 27.04.2012 № 464, стосовно демонтажу рекламних засобів, розміщення яких не відповідає Схем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и погодження, надання (продовження) дозволі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ріорите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розміщення зовнішньої реклами, які не відповідають вимогам Схем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 Контроль  за  виконанням 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 рішення  покласти  на заступника мі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и Андрієнку Ю.Г.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>Міський голова                                                                                О.Ф. Сєнкевич</w:t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-5" w:firstLine="360"/>
      <w:jc w:val="both"/>
    </w:pPr>
    <w:rPr>
      <w:rFonts w:ascii="Times New Roman" w:hAnsi="Times New Roman" w:eastAsia="Times New Roman" w:cs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3:00Z</dcterms:created>
  <dc:creator>User</dc:creator>
  <dc:description/>
  <cp:keywords/>
  <dc:language>en-US</dc:language>
  <cp:lastModifiedBy>user271e</cp:lastModifiedBy>
  <cp:lastPrinted>2019-02-28T14:11:00Z</cp:lastPrinted>
  <dcterms:modified xsi:type="dcterms:W3CDTF">2019-02-28T12:14:00Z</dcterms:modified>
  <cp:revision>15</cp:revision>
  <dc:subject/>
  <dc:title>v_ах </dc:title>
</cp:coreProperties>
</file>