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-ca-292-</w:t>
      </w:r>
      <w:r>
        <w:rPr>
          <w:color w:val="000000"/>
          <w:sz w:val="20"/>
          <w:szCs w:val="20"/>
          <w:lang w:val="en-US"/>
        </w:rPr>
        <w:t>sld</w:t>
      </w:r>
      <w:r>
        <w:rPr>
          <w:color w:val="000000"/>
          <w:sz w:val="20"/>
          <w:szCs w:val="20"/>
        </w:rPr>
        <w:t>-51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негайне відібрання</w:t>
      </w:r>
      <w:r>
        <w:rPr/>
        <w:t xml:space="preserve"> </w:t>
      </w:r>
      <w:r>
        <w:rPr>
          <w:sz w:val="28"/>
          <w:szCs w:val="28"/>
        </w:rPr>
        <w:t>малолітнього ___________,  ______ р.н., у батьків ____________ та ______________</w:t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егайне відібрання малолітнього _______________,   ______ р.н., у батьків ____________ та _________, встановле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атьки дитини, ______________ та ___________, не створюють належних умов для виховання та утримання дитини, зловживають алкогольними напоями, підтримують відносини з особами, які ведуть антигромадський спосіб житт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гідно з рішенням виконавчого комітету Миколаївської міської ради від _______ № _____, малолітній __________, _____ р.н., був негайно відібраний у бать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повідно до рішення Центрального районного суду м. Миколаєва від __ січня ______ службі у справах дітей адміністрації Центрального району Миколаївської міської ради було відмовлено у задоволенні позову щодо відібрання  малолітнього  ______________,  _____ р.н., у батьків ____________ та ____________, та повернуто дитину батькам ________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овготривала профілактична робота служби у справах дітей адміністрації  Центрального району Миколаївської міської ради з ____________ та _____________ не приносить позитивних результатів, батьки малолітнього не змінюють свого ставлення до виховання та утримання дитини, подальше перебування малолітнього з батьками може загрожувати його життю та здоров’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іалістами служби у справах дітей адміністрації Центрального району Миколаївської міської ради  готуються документи до суду щодо позбавлення батьківських прав  ___________ та __________ відносно малолітнього  ______________,  _____ р.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викладеним, виходячи з інтересів дитини, відповідно до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 170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егайно відібрати малолітнього _______________</w:t>
      </w:r>
      <w:r>
        <w:rPr>
          <w:sz w:val="28"/>
          <w:szCs w:val="28"/>
        </w:rPr>
        <w:t>,   ____ р.н., у батьків __________ та 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0:00Z</dcterms:created>
  <dc:creator>Admin</dc:creator>
  <dc:description/>
  <cp:keywords/>
  <dc:language>en-US</dc:language>
  <cp:lastModifiedBy>user362b</cp:lastModifiedBy>
  <cp:lastPrinted>2019-11-13T15:01:00Z</cp:lastPrinted>
  <dcterms:modified xsi:type="dcterms:W3CDTF">2019-11-15T12:20:00Z</dcterms:modified>
  <cp:revision>2</cp:revision>
  <dc:subject/>
  <dc:title>ца-i-no-230</dc:title>
</cp:coreProperties>
</file>