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v-de-0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 споживання теплової енергії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алюваної площі для споживачів ОКП «Миколаївоблтеплоенерго», що не мають приладів обліку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керівництва ОКП «Миколаївоблтеплоенерго», враховуючи вимоги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 xml:space="preserve">п. 3 ч. 3 ст. 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житлово-комунальні послуги”, п. 21 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  <w:lang w:val="uk-UA"/>
        </w:rPr>
        <w:t xml:space="preserve">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21.07.2005 № 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п. 10 п. 2.2 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  <w:lang w:val="uk-UA"/>
        </w:rPr>
        <w:t>Процедури встановлення тарифів на послуги з централізованого опалення та централізованого постачання гарячої води, затвердж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Національної комісії, що здійснює державне регулювання у сферах енергетики та комунальних послуг, від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31.03.2016 №529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 xml:space="preserve">пп. 2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0"/>
          <w:rFonts w:cs="Times New Roman" w:ascii="Times New Roman" w:hAnsi="Times New Roman"/>
          <w:color w:val="000000"/>
          <w:lang w:val="uk-UA"/>
        </w:rPr>
        <w:instrText xml:space="preserve"> HYPERLINK "https://zakon.rada.gov.ua/laws/show/280/97-вр" \l "n317" \n _blank</w:instrText>
      </w:r>
      <w:r>
        <w:rPr>
          <w:rStyle w:val="InternetLink"/>
          <w:sz w:val="28"/>
          <w:u w:val="none"/>
          <w:shd w:fill="FFFFFF" w:val="clear"/>
          <w:szCs w:val="20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0"/>
          <w:u w:val="none"/>
          <w:shd w:fill="FFFFFF" w:val="clear"/>
          <w:lang w:val="uk-UA"/>
        </w:rPr>
        <w:t>п. “а”</w:t>
      </w:r>
      <w:r>
        <w:rPr>
          <w:rStyle w:val="InternetLink"/>
          <w:sz w:val="28"/>
          <w:u w:val="none"/>
          <w:shd w:fill="FFFFFF" w:val="clear"/>
          <w:szCs w:val="20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 xml:space="preserve">ст. 30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. 6 ст. 59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норми споживання теплової енергії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алюваної площі для споживачів ОКП «Миколаївоблтеплоенерго», що не мають приладів обліку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Омельчука О.А., заступника міського голови Степанця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02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102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 w:before="0" w:after="0"/>
        <w:ind w:firstLine="102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 w:before="0" w:after="0"/>
        <w:ind w:firstLine="102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___</w:t>
      </w:r>
    </w:p>
    <w:p>
      <w:pPr>
        <w:pStyle w:val="Normal"/>
        <w:spacing w:lineRule="auto" w:line="360" w:before="0" w:after="0"/>
        <w:ind w:firstLine="102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НОРМИ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ння теплової енергії на 1 м² опалюваної площі для споживачів ОКП «Миколаївоблтеплоенерго»,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 мають приладів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"/>
        <w:gridCol w:w="1246"/>
        <w:gridCol w:w="3190"/>
        <w:gridCol w:w="550"/>
        <w:gridCol w:w="770"/>
        <w:gridCol w:w="1430"/>
        <w:gridCol w:w="1210"/>
        <w:gridCol w:w="1210"/>
        <w:gridCol w:w="1210"/>
        <w:gridCol w:w="770"/>
        <w:gridCol w:w="1210"/>
        <w:gridCol w:w="1151"/>
        <w:gridCol w:w="1159"/>
      </w:tblGrid>
      <w:tr>
        <w:trPr>
          <w:trHeight w:val="9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Споживач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ількість поверхі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к будівницт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гальна  площа опалювального об`є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(п. 2.2.9. КТМ 204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палювальна площа 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 автономним опалення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палювальна площа квартир централізованого опал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итома норма за КТ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итома норма перерахована під ДСТ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Максимальне годин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ведене теплове навантаження на опалення прийняте до розрахунку</w:t>
            </w:r>
          </w:p>
        </w:tc>
      </w:tr>
      <w:tr>
        <w:trPr>
          <w:trHeight w:val="2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без лічильник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 лічильникам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Гкал/м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Гкал/м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Гкал/го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селення по прямих договорах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Велика Морська, 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1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303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Велика Морська, 41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7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7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7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3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тьомкiнська, 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3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0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21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тьомкiнська, 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7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9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4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тьомкiнська, 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6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6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2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Інженерна, 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2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Велика Морська, 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4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72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Нiкольська,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3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Мала Морська, 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6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6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76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Спаська, 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0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3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3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86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Спаська, 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8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3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94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94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00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Спаська, 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8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2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6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6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87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Нiкольська, 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6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4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4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3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Спаська, 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6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5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1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зький бульвар, 1/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2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2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2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6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. Транспортний, 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4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1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1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. Транспортний, 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1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1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8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. Транспортний,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3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3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. Транспортний,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08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Терасна, 5/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77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7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0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00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1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гранична, 242/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6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33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33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46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гранична, 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60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3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6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6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0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гранична, 2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7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7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7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29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гранична, 150/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0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8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1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1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гранична, 150/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4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9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9,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8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Погранична, 150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8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8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8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Маршала Василевського, 40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1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25</w:t>
            </w:r>
          </w:p>
        </w:tc>
      </w:tr>
      <w:tr>
        <w:trPr>
          <w:trHeight w:val="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Чкалова, 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1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94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Чкалова, 2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74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74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74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7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Кузнецька, 130/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7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Кузнецька, 130/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0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8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2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2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2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Кузнецька, 130/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6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3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3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39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Океанiвська, 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9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7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Тарле,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07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Уральська, 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Національної гвардії,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Ольшанцiв, 2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7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5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30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Ольшанцiв, 284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1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1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1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Ольшанцiв, 284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Остапа Вишні, 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1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1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8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4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1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16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824</w:t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131 (1 під’їз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91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131 (2 під’їз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9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9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9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93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0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7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133 (1 під’їз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57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133 (2 під’їз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142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6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6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6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420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05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72/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. Героїв України, 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83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Архітектора Старова, 2/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3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3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Генерала Карпенка, 26 (1 під’їз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9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9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9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5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Генерала Карпенка, 26 (2 під’їз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16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16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16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4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Леваневцiв, 25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51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9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9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Леваневцiв, 25/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3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24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24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1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Леваневцiв, 25/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8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0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9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Леваневцiв, 25/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1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1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70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Леваневцiв, 25/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9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тловий буди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 Крилова, 12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4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88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9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9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809</w:t>
            </w:r>
          </w:p>
        </w:tc>
      </w:tr>
      <w:tr>
        <w:trPr>
          <w:trHeight w:val="300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населення по прямих догов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ез лічильник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712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89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123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123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4151</w:t>
            </w:r>
          </w:p>
        </w:tc>
      </w:tr>
      <w:tr>
        <w:trPr>
          <w:trHeight w:val="24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-2-поверхов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86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 581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 704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 704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-4-поверхов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0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007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 492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 492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-поверхові та вищ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9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92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Heading2"/>
        <w:keepNext w:val="false"/>
        <w:keepLines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7:00Z</dcterms:created>
  <dc:creator>Admin</dc:creator>
  <dc:description/>
  <cp:keywords/>
  <dc:language>en-US</dc:language>
  <cp:lastModifiedBy>User</cp:lastModifiedBy>
  <cp:lastPrinted>2019-10-23T13:47:00Z</cp:lastPrinted>
  <dcterms:modified xsi:type="dcterms:W3CDTF">2019-10-24T06:10:00Z</dcterms:modified>
  <cp:revision>9</cp:revision>
  <dc:subject/>
  <dc:title>v-de-009</dc:title>
</cp:coreProperties>
</file>