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156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 метою забезпечення першочергових невідкладних робіт щодо попередження виникнення надзвичайної ситуації, пов’язаної з наявністю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Verdana"/>
          <w:sz w:val="27"/>
          <w:szCs w:val="27"/>
        </w:rPr>
        <w:t xml:space="preserve"> ґрунтових </w:t>
      </w:r>
      <w:r>
        <w:rPr>
          <w:sz w:val="27"/>
          <w:szCs w:val="27"/>
        </w:rPr>
        <w:t>водах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шкідливих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(забруднювальних)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речовин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понад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ГДК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ідпустити матеріали з матеріального резерву м. Миколаєва для забезпечення першочергових невідкладних робіт з недопущення виникнення надзвичайної ситуації з розрахун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585"/>
      </w:tblGrid>
      <w:tr>
        <w:trPr>
          <w:trHeight w:val="2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 організаці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опрепарат “Еконадін”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л)</w:t>
            </w:r>
          </w:p>
        </w:tc>
      </w:tr>
      <w:tr>
        <w:trPr>
          <w:trHeight w:val="284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воєнізований гірничорятувальний (аварійно-рятувальний) загін ДСНС Україн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Державному воєнізованому гірничорятувальному (аварійно-рятувальному) загону ДСНС України (Євстратенку) звітні документи щодо використання матеріального резерву надати до управління з питань НС та ЦЗН Миколаївської міської ради до 20.12.20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2:00Z</dcterms:created>
  <dc:creator>Раков</dc:creator>
  <dc:description/>
  <cp:keywords/>
  <dc:language>en-US</dc:language>
  <cp:lastModifiedBy>user362b</cp:lastModifiedBy>
  <cp:lastPrinted>2019-11-07T16:07:00Z</cp:lastPrinted>
  <dcterms:modified xsi:type="dcterms:W3CDTF">2019-11-15T13:12:00Z</dcterms:modified>
  <cp:revision>2</cp:revision>
  <dc:subject/>
  <dc:title>МИКОЛАЇВСЬКА МІСЬКА РАДА</dc:title>
</cp:coreProperties>
</file>