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094 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 ПІБ, 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 р.н., проживає з батьком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ітей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значити участь ПІБ у вихованні дитини ПІБ, р.н., надавши їй можливість побачень з донькою кожний перший та третій тиждень з п’ятниці 18-00 години  до неділі 18-00 години з правом ночівлі; наступний день після дня народження дитини, Новий рік, осінні канікули та 1 місяць літніх канікул для оздоровлення, враховуючи бажання та інтереси дитини. Надати батькам право зміни часу за взаємною згодою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3:00Z</dcterms:created>
  <dc:creator>www.PHILka.RU</dc:creator>
  <dc:description/>
  <cp:keywords/>
  <dc:language>en-US</dc:language>
  <cp:lastModifiedBy>user362b</cp:lastModifiedBy>
  <cp:lastPrinted>2019-10-16T15:40:00Z</cp:lastPrinted>
  <dcterms:modified xsi:type="dcterms:W3CDTF">2019-11-15T09:33:00Z</dcterms:modified>
  <cp:revision>2</cp:revision>
  <dc:subject/>
  <dc:title/>
</cp:coreProperties>
</file>