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no-0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Про закріплення територі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слуговування за заклад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віти м. Миколає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територіальної доступності здобуття початкової 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азової середньої освіти в закладах освіти, доступних і наближених до місця проживання, якіс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дення обліку дітей шкільного віку, які проживають ч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бувають в межах відповідної адміністративно-територіальної одиниці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повідно до абз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ч. 1 ст. 13, ч. 2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 Закону України «Про освіту»,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 Порядку ведення обліку дітей дошкільного, шкільного віку та учнів, затвердженого постановою Кабінету Міністрів України від 13.09.201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84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конання рішення Миколаївської міської ради від 08.08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/11 «Пр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іквідацію Миколаївської загальноосвітньої школи I-III ступенів №37 Миколаївської міської ради Миколаївської області та Миколаївської загальноосвітньої школи I-III ступенів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 Миколаївської міської ради Миколаївської області», керуючись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Закріпити території обслуговування 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обуття початкової та базової середньої осві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закладами освіти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колаєва (Перелік територій обслуговування, закріплених за закладами освіти м. Миколаєва, 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Рішення виконавчого комітету Миколаївської міської рад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01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 «Про закріплення територій обслуговування за закладами освіти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колаєва» визн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ЄНКЕВИЧ</w:t>
      </w:r>
      <w:r>
        <w:br w:type="page"/>
      </w:r>
    </w:p>
    <w:p>
      <w:pPr>
        <w:pStyle w:val="Normal"/>
        <w:spacing w:lineRule="auto" w:line="360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spacing w:lineRule="auto" w:line="360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spacing w:lineRule="auto" w:line="360"/>
        <w:ind w:firstLine="56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ід ___________</w:t>
      </w:r>
      <w:r>
        <w:rPr>
          <w:sz w:val="28"/>
          <w:szCs w:val="28"/>
          <w:lang w:val="en-US"/>
        </w:rPr>
        <w:t>______________</w:t>
      </w:r>
    </w:p>
    <w:p>
      <w:pPr>
        <w:pStyle w:val="Normal"/>
        <w:spacing w:lineRule="auto" w:line="360"/>
        <w:ind w:firstLine="56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US"/>
        </w:rPr>
        <w:t>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</w:rPr>
        <w:t>територій обслуговування, закріплених за закладами освіти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кола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739"/>
        <w:gridCol w:w="5125"/>
      </w:tblGrid>
      <w:tr>
        <w:trPr>
          <w:trHeight w:val="65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риторій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йвазовського, 8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Корабелів, 20/1, 20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Богоявленський (Жовтневий), 325/1, 325/2, 325/4, 325/5, 325/6, 327/1, 327/2, 325/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ул. Айвазовського, 3, 4, 5-А, 6, 11-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, 11-В, 1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ул. Олега Ольжича (Ленінградська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-Б-В, 3-А-Д, 5-А-В, 7-А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3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 Чкалов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. Центральний (Леніна), 135, 137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7-А, 139, 141, 141-А, Б, 147, 149, 151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1-А, 153, 155, 157, 159, 161, 171, 173, 177, 177-А, 181, 183, 183-А, 185, 185-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Б, 187, 189, 189-А, 191, 193, 195, 179, 261, 263, 2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Чкалова, 78, 82, 82-А, 84, 86, 88, 90, 96/1,96/2, 98-А, Б, 100, 100-А, 102, 106, 108, 110, 110-А, Б, 112, 116, 118, 118-А, 120, 1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3 Слобідська (Дзержинського), 51, 51-А, Б, 50, 52, 54, 54-А, 56, 56-А, 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6 Слобідська (Комсомольська), 43-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адова, 16,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евастопольська, 61, 61-А, 65, 65-А, 66, 68, 77, 79, 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 Слобідська, 30-А, 32, 34, 36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4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 Мал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орськ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ала Морська, 41-67, 42-1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огранична (Чигрина), 23-43, 43-А, 52-7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 Новосільська, 2-36, 1-41, 41-А, 43-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 Дмитрієва, 1-47, 2-54, 54-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 Кузнецька (Скороходова),1-103, 2-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Радіс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єскова, 1-21, 2-3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 Млинна, 1-31, 2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Заводська, 1-21, 2-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 Громадянська, 26-38, 42-78, 33-1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адова, 31-49, 40-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Богородична (Пролетарсь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Нова, 2-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інна, 74-86, 63-7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Даля,16-74, 5-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1 Ковальський, 1-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2 Ковальський, 1-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отажний спус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идорчу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Левадівс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уднобудів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мисловий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6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урортна (Бутоми), 2-А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иївська, 2, 4, 6, 8, 8-А, 8-Б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ул. Озерна (Червоних Майовщиків), 2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-А, 4-12, 1, 1-А, 3, 3-А, Б, 9-А, Б, 1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А, 15, 15-А, Б, В, 17, 17-А, 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урортна (Бутоми), 3, 3-А, 3-Б, 3-В,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енерала Карпенка, 2, 2/1, 2/2, 2-А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7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отьомкінська, 45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Центральний (Леніна), 68-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ушкінська, 2-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Фалєєвська, 2-24, 1-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Декабристів, 2-30, 1-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Лягіна, 8-24, 1-29, 29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оборна (Радянська), 2-28, 3-5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осковська, 14-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Нікольська, 36-52, 35-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паська, 28-54, 31-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елика Морська, 58-74, 47-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отьомкінська, 30-54, 41-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Шевченка, 42-64, 64-А, 45-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дмірала Макарова, 40-58, 25-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Набережна, 1-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дміральська, 10-18, 17-27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10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Богоявленський, 30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Богоявленський (Жовтневий), 4-10, 10-А, 12, 12-А, 14, 14-А, 16, 16-А, 18, 18/1, 20, 3-1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. Миру, 1, 3-7, 7/1, 9, 9-А, 11, 11-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Б, 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ул. Будівельників, 12, 14, 14-А, Б, 1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А, 18, 18-А, Б, В,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иколаївська, 1-11, 2, 4, 4-А, 6, 6-А, 8, 8-А, 10, 10-А, 12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 Лінія, 42-46, 46/1, 46/2, 46/3, 46/5, 46/6, 46/7, 46/8, 46/9, 46/10, 48, 48/7, 48/8, 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аршала Василевського, 30-3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 Південна, 39-49, 39-А ,49-А, 51, 52, 54, 54/1, 54/2, 54/3, 54/4, 66-70-А, 74-А, 72-76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0 Слобідська (Луначарського), 1-31, 2-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Чкалова, 214-2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натолія Олійника, 34,34-А, 38, 40,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Олеся Бердника (Батуріна)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1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итобоїв, 3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Миру, 60-72, 23-27-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смонавтів, 53, 53/1, 55-59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Новозаводська, 2-10, 1-А, 1-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итобоїв, 2,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Дмитра Яворниц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ашинобудівник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іч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еп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 Гор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зничний роз’їзд 225 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зничний роз’їзд 56 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 А 2423 гуртожи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Сонячний, 6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12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 Екіпажна (Урицького), 4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. Центральний (Леніна), 212-318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 вул. 6 Слобідської д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. Богоявленс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и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2 Госпіталь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2 Набереж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4 Воєнна з 27 до кін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5 Воє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6 Воє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7 Слобідська до пр. Центрального (Леніна), 1-25, 2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8 Воє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9 Воє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1 Воє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0 Воє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3 Воєн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Березневого повст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нстантинівська (Бондаренк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 2 Екіпажна (Володарського), парні з 4 до кінця, непарні з 27 до кін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енерала Бє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речиш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Дениса Дави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Заріч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ам’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ар’єр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лес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місара Мартиню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нопат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 Госпітальна (Косіо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тельна, парні з 28 до кінця; непарні з 29 до кін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упорна, парні з 38 до кінця; непарні з 57 до кін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Черешнева (Комунарі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Лют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айстерська, парні з 22 до кінця; непарні з 21 до кін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аршала Малиновс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аршала Василевського, 2-24, 1-4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 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лобідськ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(Орджонікідзе) до пр. Центрального, 1-51, 2-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Зелена гірка (Петров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ул. Столярна (Петровського), 20-8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ривіль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рохолод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Ракет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Риба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аразіна (Сафрон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те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Теслярська, парні з 22 до кінця; непарні з 17 до кін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 Екіпажна (Уриць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Черв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Цегл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Безіменна (Шкапі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ьський прої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12 Воєн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Срібний Док (Бондаре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Відрад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Інгуль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Лютне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Заріч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Кам’я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Кар’єр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Корпус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Купор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Салютний (Петр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Привіль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Ракет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Рибац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Стапель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Художн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Черво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Дніпрової Чайки (Шкапі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Ожиновий (Комунарів)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13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Центральний, 84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. Центральний (Леніна), 61-71-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97, 84-1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оборна (Радянська), 7-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осковська, 7-57, 6-12, 36-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Шнеєрсона (Карла Лібкнехта), 7-39, 6-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адова, 9-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елика Морська, 69-107, 76-1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отьомкінська, 71-107, 76-1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Шевченка, 67-81, 66-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ала Морська, 7-39, 2-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ромадянська,3-31, 6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Інженерна, 3-51, 2-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евастопольська, 3-57, 2-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Чкалова, 30-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паська, 56-90, 51-73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14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 Вільна, 38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Богоявленський (Жовтневий), 57-189, 44-2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295-ї Стрілецької Дивізії, всі номери, крім 90, 91, 91-А, 91-Б, 91-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цюбинс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Літн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Літ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Колектив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Івана Фра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Льотч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ришт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Примі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римі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Криштале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Толст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Коцюбинс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Льотч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Толст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Декорати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Зимо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енерала Шепе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Танкіс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олодіж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Супут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ільна, 1-99, 2-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1 Молодіж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Зої Космодем’янськ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Молодіж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Шеф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Чернишевс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Танкіс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Віль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Новоріч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Добролюб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Новатор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Шосей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Турген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Зеніт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Чернишевс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Осінн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1 Брат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2 Брат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3 Брат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4 Брат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1 Шосей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2 Шосей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Че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1 Прибуз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2 Прибуз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3 Прибуз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4 Прибуз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5 Прибуз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рибуз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Широ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Брат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Че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віт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1 Козац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2 Козац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3 Козац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4 Козац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5 Козац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аяч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Пав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Некр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1 Польо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2 Польо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Зеніт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Богдана Хмельниц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Лима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Лиман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Богдана Хмельниц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Балканський (Жовтн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Оранжере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Некр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Лермонтова, 2-6, 1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 Коза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2 Коза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3 Коза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4 Коза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5 Коза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6 Коза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7 Коза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8 Коза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9 Коза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0 Коза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1 Коза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2 Коза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3 Коза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4 Коза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5 Коза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6 Коза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 Віто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2 Віто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3 Віто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4 Віто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5 Віто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Запоріз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 Феодосія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амінського (Островського)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15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отьомкінська, 22-А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ушкінська, 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Наваринська, 1-27, 2-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ртилерійська, 1-21, 2-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Обсерваторна, 3-13, 2-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дмірала Макарова, 2-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Шевченка, 1-43, 2-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отьомкінська, 1-39, 2-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елика Морська, 23-45, 26-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паська, 1-29, 2-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Нікольська, 19-33, 16-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дміральська, 1-11, 2-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Кур’єрський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16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Христо Ботєва, 41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ул. Малко-Тирнівська (Ульянових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9, крім 29-Б, 2-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агаріна, 2-48 (крім 8/4, 8/12), 1-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Одеська, 1-87, 2-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офіївська, 1-175, 2-1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іщана, 1-67, 2-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иноград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Окруж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арня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еликотерні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левневська (Каліні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Новоросій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тората (Іван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Цілин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ергія Цвєтка (Тухачевсь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лов’я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Димитрова (Димитр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ушк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олодимира Станка (Фурман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Успенська (Примак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Левс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етеран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Надпруд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тавкова (Тольятті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Омеляновича-Павленка (Кіровоградськ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 Алек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онстантінова (Ярославсь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203 Дивіз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олодіж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Червоноармій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ересаді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ознесе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ловдії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те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тароболгарська (Жовтне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а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ерофлот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Річ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иколи Славова (Благоє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еж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Д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Захід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авла Глазового (Лаз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ав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Бєлінс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Ілька Борщака (Колар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аяковського, 1-143, 2-1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хід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Богдана Хмельниц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Бойка-Блохіна (Коларівсь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Христо Бот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Кирило-Мефодіївський (Примак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Буз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Тополь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Друж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Героїв Крут (Радгосп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Новобудів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Герц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Мир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Торго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Гог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Чиж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Військо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ьський роз’їзд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17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рилова, 12/6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й інвалідний хуті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брикосова, 1, 2, 3, 3-А, 4-14, 14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Дачна, 15-29, 29/1-37, 37-А-61, 61-А, 67, 67-А, 71, 75, 77, 40-74, 78-9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ул. Біла, 2-26, 26-А, 28, 28-А, 30, 3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, 15-А, 17-31, 33-А, 37-43, 43/1, 43/2, 45, 45-А, 47-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урортна (Бутоми), 16-20, 24, 26, 30, 30-А, 32/1, 32/2, 34-60-А, 62, 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ривокзальна, 1, 2, 4, 13-3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ул. Генерала Карпенка, 12, 12-А, 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2, 42, 44, 38, 39, 39-А, 41, 41-А, 43, 43-А, 45, 47, 51, 53, 53-А, 55, 57, 59, 59-А, 61-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рилова, 2, 4, 8, 8/1, 12, 12/1, 12/2, 12/3, 12/4, 12/5, 14, 14-А, 16-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портивна, 25/4, 25/5, 25/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Леваневців, 8-12, 25/1, 25/2, 25/3, 25/4, 25/5, 25/6, 25/7-А, 25/8, 25/10, 20-26, 72-77, 98-1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1 Парнико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2 Парнико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3 Парнико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4 Парнико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5 Парниковий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18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Дачна, 2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ул. Генерала Карпенка, 4, 6, 8, 1-7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-37-Б, 14-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рилова, непарні з 1-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 Біла, 59- 67, парні з 36-72, 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Дачна, непарні з 1-13-А,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урортна (Бутоми), парні з 2-14, 6-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Світ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Дач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Бі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Курортний (Бутоми), парні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19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ередова, 11-А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Богоявленський (Жовтневий), 35-3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ул. Театральна (Васляєва), непарн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1-25, 23-В, 25-А, Б, 27, 29, 29-А, 3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А, 33, 33-А, 2, 2-А, 4, 4-А, 6, 8, 8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Залізнична, 1-66, всі номе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ул. Передова, 34-52, 52-А, Б, В, Г, 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60-А, 41-105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Чайковського, 18, 25,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натолія Олійника, 2-24, 24/1, 24/2, 24/3, 24/4, 26, 28, 28-А, Б, 30, 30-А, 32, 1, 3, 3-А,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 Південна, 1-23, 27, 27-А, 29, 31-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Б, 33, 33-А, Б, 35, 35-А,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Тимошенка, 1-31, 2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Передовий, 1-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Південний, 25-41, 30, 32, 32-А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20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смонавтів, 70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. Миру, 17, 17-А, Б, В, 19, 19-А, Б, В, 21, 21-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. Богоявленський (Жовтневий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2-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ул. Миколаївська, 15, 15-А, 17-А, 19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А, 25, 25-А, 20-30, 30-А, 32, 34, 34-А, 34-Б, 36-4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ул. Космонавтів, 49, 49/1, 51, 51-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8, 68-А, 74, 74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Театральна (Васляєва), 35-39, 45-49, 49/1, 49/2, 51, 51/1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2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 Корених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олдавська, 7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 Корениха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22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Робоча, 8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алини Петрової, 16-22, 23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Робо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8 Березня, 2-34, 1-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вардійська, 1-19, 8-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Обсерваторна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Раді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2 Поперечна, 40/1-54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23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 Корених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арнізонна, 10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 Корениха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24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ї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Лісова, 1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ївка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25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Защука, 2-А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Центральний (Леніна), 18-66, 21-51, 55, 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8 Березня, парні з 36 до кінця, непарні з 53 до кін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Чкалова, 1-31, 2-14, 16, 18,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Защука, 1-13, 2, 2-Б-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ушкінська, 43-71, 66-А, 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Рюміна, 1-19, 2-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ндреєва, 1-23, 2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Дунаєва, 1-37, 2-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7, 8, 9 Попереч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огранична (Чигрина), 2-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ул. Шосейна (Фрунзе), 85-115, 84-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1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Фалєєвська, 44-48, 65-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інна (Будьонного), 1-23, 2-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6 Поперечна, 30/3-32, 27/3-33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26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ул. Чайковськ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Богоявленський (Жовтневий), 23, 25, 25-А, 27, 27-А, 29-33, 22-26, 26-А,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івденна, 2-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Чайковського, 2-6, 6-А-10, 1-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вангардна, 1-53-А, 2-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ередова, 2-32, 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огранична (Чигрина), 212-232-А, 234, 238, 238-А, 240, 240-А, 242, 242-А, Б, 244, 244-Б, 246, 246-А, Б, 248, 248-А, 26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ул. 6 Слобідська (Комсомольська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6, 46-А, 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узнецька (Скороходова), 213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7 Слобідська, 32-70-А, 72-90, 27-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Логовенка, 6, 1-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евастопольська, 159-219, 220-2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Чкалова, 188-212-Б, 187-215, 215-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8 Слобідська (Орджонікідзе), 53-101, 52-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аршала Василевського, 44-А, 46, 46-А, Б, 48-52, 43-57, 59 корп. 13-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Будівельників,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Авангардний, 1-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Такелажний (Жовтневий), 1-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Південний, 1-23, 2-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Будівельників, 1-45, 2-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Місцевий, 1-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Мостовий, 1-5, 2-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Передовий, 2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Прорізний, 1-21, 2-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Центральний, 1-45, 2-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Залізничний, 1-27, 2-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Глухий, 1-40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27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Олександра Янати (Куйбишева), 70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азарського, 1/1, 1/2, 1/3, 1/4, 1/5, 1/6, 1-А, Б, Г, 3-А, 4-А, Б, 5, 5-А, Б, 7, 8, 9,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Казарс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Олександра Янати (Куйбишева), 1, 1/1, 3-13, 13/1, 15, 17, 17/1, 2-6, 6/1, 8-16, 18-42, 42/2, 43, 43/1, 44-72, 72-А, 73-80, 80-А, 81-104, 104-А, 105-126, 128, 1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ул. Електронна, 1, 1-Б, 2-11, 11/1, 12-20, 20-А, 21-26, 26/1, 27, 27-А, 28, 28-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7, 37-А, 39-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Електронний,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одопійна (Комінтерна), 1, 2, 3, 3-А, 4, 5, 5-А, 6-14, 14-А, 15-24, 24-А, 25, 26, 27, 28, 28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Водопійний (Комінтерна), 1-А, 2, 3, 4, 5, 8, 10, 10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інграновського (Енгельса), 1-21, 21/1, 21/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Троїцька (Кірова), 55, 73, 79, 81, 91, 97, 119, 125, 127, 133, 139, 141-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обережна, 1-37, 2-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ончарова, 1-41, 2-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Захарія Чепіги (Чапаєва), 1-23, 2-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Затишна, 1-27-Б, 2-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. Затишний, 1, 2/1, 2-А, 3, 4, 6-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, 12-А, 13-23, 24-А, 25/2, 26, 27, 27-А, 28-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Димитрова, 1-25, 2-3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ул. Бойченка (25 років Жовтня), 1-5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мний спуск, 2-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уди, 1-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Чорноморців (Чапаєва), 1-9, 2-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Белікова балка (Людмили Ста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1 Легпромівський, 1-17, 2-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2 Легпромівський, 1-15, 2-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3 Легпромівський, 1-17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4 Легпромівський, 1-5, 2-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Східний, 1-27, 2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хідна, 1-11, 2-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Тиха, 2-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Тихий, 1-А, 2-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анни Дівіної, 1-25, 2-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інцева, 2-28, 3-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орська, 2-12, 1-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Морський, 2-22, 1-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Малий (Куйбишева), 1-9, 2-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ул. Привітна (7 з’їзду рад), 1-19, 19-Б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Новий, 1-23, 2-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 Андрія Шептицького (КарлаМаркса), 2, 7, 9, 9-А, 11-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аражна, 1-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Гаражний, 1-43, 2-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Побережний, 21-59, 22-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режний проїзд, 1-7/1, 2-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 Інгульсь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2 Інгуль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3 Інгуль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4 Інгуль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5 Інгуль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. 1 Електронний (Петровського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29, 2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2 Електронний (2 Петровсь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Березневий, 1-35, 2-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Гончарова, 2, 5,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Річковий, 2-36, 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Кагатний, 1-7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28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Чайковського, 30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. Богоявленський (Жовтневий), 4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А, 43-49, 49-А, 51, 51-А, 53, 53-А, 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Чайковського, 22, 26, 28, 28-А, 29, 29/1, 29-Б, 30-А, 31, 31/1, 32, 36, 38, 39/1, 40, 41, 33-47, 47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олодогвардійська, 1-65, 2-26, 26-А, 28, 28-А, 30, 30-А, 32, 32-А, 34, 34-А, 36, 38-46, 53-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Полярний, 1-33, 2-А, Б, В, 4-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смонавтів, 1-41, 2-58, 56-А, 56-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бера, 1-107, 2-3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. Кобера, 1-13, 13-А, Б, 15, 15-А, Б, 14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Зелений, 1-33, 2-34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2 Зелений, 2-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1 Індивідуальний, 1, 2,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2 Індивідуальний, 1, 2,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Ювілейний, 1-17, 2-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Короленка, 1-15, 2-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Прогресивний, 3-25, 4-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Виноградний, 1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иноградна, 1-35, 2-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Залізнична, 66-А-102, всі ном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Фестивальний, 3-25, 4-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Петра Саранчука (Січневий), 1-37, 2-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. Дружби (Молодогвардійський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7, 2-10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іті Хоменка, 1-49, 2-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Праці, 1-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Весняний, 1-17-А, 2-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Чайковського, 1-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ередова, 62-80, 107-1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Зелена, 1-77, 2-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Перемоги, 2-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Полярний, 1-33, 2-А, Б, В, 4-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1 Індивідуальний проїзд, 1-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Олега Кошового, 1-6-А, 3,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28 Армії, 2-16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29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етьмана Сагайдачного (Ватутіна), 124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 Богоявленський (Жовтневий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-314/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Янтарна, 1-65, 69-319, 2-318, 318-А до кін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Ольшанців, 1-283, 305 до кінц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0 до кін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ул. Гетьмана Сагайдачного (Ватутіна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73, 313 до кінця, 2-256, 264 до кін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еталургів, 1-229, 233 до кін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Торгова, 185 до кінця, 232-2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ротка, 1-25, 2-98 до кін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Рибна, 11-25, 10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раєзнавців (Чичеріна), 1-7, 2-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кадеміка Рильського, 21-33, 28-3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 Національної гвардії (Радянської Армії), 25-27, 30-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Леваневського, 2-40, 1-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Ходар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Висун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Торго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Корот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аховська, 17-63, 14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Металург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Уральська, 30-46, 29-47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30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вітнева, 50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орохівська, 1-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оголя, 1-37, 2-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Листопадова, 1-27, 2-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ершотравнева, 1-49, 2-4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 Андрія Шептицького (Карла Маркса), 10-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Троїцька (Кірова), 90-1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Нагірна, 1-87, 87/1, 89, 2-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вітнева, 1-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9 Лінія, 1-29, 2-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інграновського (Енгельса), 12-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олонтерська (Комунарівська), 1-1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Новобузька, 2-68, 1-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Баштанська, 1-71, 2-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смонавтів, 126, 126/1, 126/2, 126/3, 124-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. Святительський (Карла Маркс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, 2-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Амвросія Ждахи (Енгельса), 1-1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Квітневий, 2-6, 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Новий, 2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Селищний, 1-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.  Шевченка, 1-55, 2-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Дорожній, 1-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Новоселів, 1-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Листопадовий, 2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3 Баштанський, 1-15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4 Баштанський, 1-13, 2-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1 Нагірний, 1,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2 Нагірний, 1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3 Нагірний, 1-11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4 Нагірний, 1-11, 2-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5 Нагірний, 1-17, 2-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. 6 Нагір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агірний, 1-18, 2-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. Миролюбний (Комунарівський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, 2-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Першотравневий, 1-19, 85-119, 2-22, 88-114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3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 Слобідська, 42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 Слобідська, 40, 44-106, 31-121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2 Слобідська, 49-1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3 Слобідська (Дзержинського), 69-99, 72-1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адова, 17-21, 29-А, 26-38, 24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Чкалова, 41-141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огранична (Чигрина), 47-95, 78-140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32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Оберегова, 1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. Героїв України (Героїв Сталінграда), 4, 6-20, 20-А, Б, В, Г, 22, 68, 72/62, 72/131, 72/63, 72/132, 79-89, 86, 99, 103, 10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А, 1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артизанської Іск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рмій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Лагер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Новооде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79 бригади (Скля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иш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Оберегова (Гайда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Берег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Чумацький (Скля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Парко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Новооде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Перш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Обереговий (Гайда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Армійський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33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Океанівська (Артема), 12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Океанівська (Артема), 1-39, 2-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Корабелів,1-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йвазовського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“А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Богоявленський (Жовтневий), 313-319, 338-340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амойловича, 1-27, 2-26 (приватний секто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Рибна, 1-А,1/2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34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Лягіна, 28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Чкалова, 33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ушкінська, 38-6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 Фалєєвська, 37-63, 77-91, 30-42, 50-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Декабристів, 27-69, 36-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Лягіна, 35-67, 26-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рабелів, 1-27, 2-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огранична (Чигрина), 12-50, 1-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Защука, 15-35, 14-4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 Дунаєва, 25-69, 28-5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Даля, 1-3, 2-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інна (Будьонного), 25-61, 28-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осковська, 59-85, 54-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оборна (Радянська),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Корабел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м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бразцова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35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орехідна, 10-А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2 Поперечна, 2-40, з 1 до кін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3 Попереч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4 Попереч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6 Поперечна, 1-25, 2-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орехід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Центральний (Леніна), 2-16, 5-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Буз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еоргія Гонгадзе (Паризької Комун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одопровід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Транспорт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 Январьова (Котовського), 27-37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Шосейна (Фрунзе), 31-83, 26-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енерала Карпенка, 75, 77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36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огранична, 143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 3 Слобідська (Дзержинського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5, 107, корп. 1, 2, 3, 4, 5, 109-173, 106-1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 6 Слобідська (Комсомольська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28, 57-1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2 Слобідська, 60-1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4 Слобідська, 67-177, 80-204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5 Слобідська, 61-177, 50-1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Чкалова, 143-1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узнецька (Скороходова), 82-190, 121-20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ул. Погранична (Чигрина), 97-15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2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линна, 32-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Заводська, 27-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. Центральний (Леніна), 267-319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39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Нікольська, 6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Лагерне п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елика Морська, 1-21, 2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Нікольська, 1-17, 2-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дмірала Макарова, 1-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ький бульв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алини Петрової, парні 2-14, непарні 1-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остобудівників, 1-5, 4-14, 17,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Шосейна (Фрунзе), 1-29, 2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Тру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Терас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Олега Григор’єва (Правди)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40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еталургів, 97/1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еталургів, 6-А,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Богоявленський (Жовтневий), 316-3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 Литовченка, 156-210, 141-22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-23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. Богоявленського повстання (Литовче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смонавта Волкова, 150-23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2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Фонтанна, 130-172, 63-19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ул. Приозерна (Марії Ульянової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80, 165-26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ул. Родинна (Коллонтай), 170-23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2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ндрія Антонюка (Жукова), 120-160, 135-1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агаріна, 120-156, 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Гагаріна, 2-28, 1-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Об’їз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Фруктова, 1-39, 2-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Уральська, 1-27, 2-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Остапа Вишні (приватний сектор), 18-84, 93, 93-А, 93/1, 19-145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Балтійська, 50-188, 53-169/1, 1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Ли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Рябі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орі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л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ашт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таніславського, 80, 80-А, 27-13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138, 48-А, 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Новобудівна, 11-85, 10-43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партака, 2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портивна, 1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Тарле, 1-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ітрильна (Подвойського), 1-5, 2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Гречаного, 1-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кадеміка Рильського, 1-19, 2-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Цвєтаєва, 1-9, 2-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Національної гвардії (Радянської Армії), 1-23, 2-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Бригадна, 1-51, 2-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Єсеніна, 62-130, 65-173 до кінц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 Лікаря Миропольського (Желєзняк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Дач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Льві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1 Липо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2 Липо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3 Липовий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42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Електронна, 73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 Космонавтів, 138-В, 140-В, 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Б, В, 146-Б, В, 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 Першотравнева, 44-76, 51-101, 109, 1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Першотравневий, 21-63, 79, 79-А, 30-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інграновського (Енгельса), 21-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Листопадова, 24-68, 29-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Шевченка, 34-124, 57-1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оголя, 44-108, 39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Троїцька (Кірова), 170-2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Новобузька, 59-95, 99, 101, 70-1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Електронна, 34-56, 56а, 55-71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43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Богоявленський, 291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еталургів, 6-10, 26-А, 28-34, 34-А,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Богоявленський (Жовтневий), 285-289, 293, 295, 299-3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линки, 2, 2-А, 3-6, 6-А, 7, 8,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Новобудівна, 1-7, 7-А, 9, 2-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 Остапа Вишні, 1-18 (приватний секто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Рибна, 5, 7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44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Знаменська, 2/4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Райдужна, 1-29, 30-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Знаменська, 1-38, 39-51 (приватний секто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1 Знамен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2 Знамен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окзальна, 1-48, 49, 51-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Вокзаль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295-ї Стрілецької Дивізії, 90, 9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А, Б, В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45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4 Поздовжня, 58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ул. В’ячеслава Чорновола (Гмирьов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7, 314, 314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6 Поздовжня, 24-50, 51-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8 Лінія, 2-64, 1-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0 Лінія, 2-72, 1-1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10 Лінії, 1-9, 2-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1 Лінія, 1-59, 2-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 Космонавтів, 102, 104, 104-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22, 122-А, Б, 124, 67, 69-73, 73-А, 75, 77, 77-А, 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2 Лінія, 1-75, 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1 Бульварний, 2-48, 1-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7 Лінія, 3-13, 2-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7 Лінії, 1-11, 2-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9 Лінія, 31-95, 40-1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2 Бульварний, 2-48, 1-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 Поздовжня, 5-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2 Поздовжня, 2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3 Поздовжня, 1-23, 2-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4 Поздовжня, 30-74, 37-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5 Поздовжня, 51-87, 48-5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ерсонське шосе, 46, 46/1, 48, 52-9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ий прої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Космонавтів, 1-7, 2-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2 Яровий, 1-35, 2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кульптора Ізмалкова, 2-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енерала Свиридова, 7, 7/1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46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9 Поздовжня, 10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 Миру, 4-10, 14, 14-А, Б, 16, 16-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А, 20, 20-А, 22-30, 30-А, 32, 34-А,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е шосе, 1-А, Б, 1-69, 165, корп. 1, 2, 3, 2-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Шкільна, 1, 2, 5,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кульптора Ізмалкова,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 Лінія, 1-40, корп. 27,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2 Лінія, 1-23, 2-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3 Лінія, 1-37, 2-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4 Ліні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5 Лінія, 35-99, 48-1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8 Лінія, 66-86, 51-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9 Лінія, 104-116, 97-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0 Лінія, 107-1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1 Лінія, 82-1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4 Поздовжня, 2-28, 1-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5 Поздовжня, 1-37, 2-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6 Поздовжня, 2-22, 1-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7 Поздовжня, 112, 1-57,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8 Поздовжня, 1-41, 8-90, корп. 2, 4,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9 Поздовжня, 1-71, 2-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0 Поздовжня, 1-73, 2-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1 Поздовжня, 1-51, 4-74, корп. 1-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2 Поздовжня, 6-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ругова, 2-50, 1-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Будівельників, 2, 4, 6,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6 Інгульська, 1-69, 2-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енерала Свиридова, 1-74 (крім 7, 7/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Троїцька (Кірова), 1-53, 2-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ндрія Балагана (Піонерська), 1-27, 2-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Ясний, 1-7, 2-16-А, 11,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Крайній, 1-11, 2-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5 Інгульський, 1-39, 2-52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6 Інгуль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1 Лінії, 1, 1/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4 Лін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Троїцький (Кіровськ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1 Троїцький (1 Кіровський), 1-11,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Наскрізний, 1-15, 2-16,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2 Баштанський, 1-33, 2-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” проїзд, 1-7, 2-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Г” проїзд, 1-11, 2-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1 Круговий, 1-11, 2-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3 Круговий, 1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5 Круговий, 1-33, 2-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6 Круговий, 1-23, 2-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Середній, 1-23, 2-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Садо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Безіменний, 2-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2 Троїцький (2 Кіровський), 5-10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1 Баштанський, 1-19, 29, 2-10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1 Яровий, 1-37, 2-2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оїцький (Кіровський) проїзд, 1-7,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,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” проїзд, 1-7, 2-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5 Лінії, 1-19, 2-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2 Круговий, 1-9, 29, 2-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4 Круговий, 1-27, 2-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7 Круговий, 1-15, 2-12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47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Торгова, 72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Торгова, 1-183, 2-2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Фонтанна, 1-61, 2-1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риозерна (Марії Ульянової), 1-163, 2-1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Зор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імферополь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илипа Орлика (Терешкової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идора Біл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Єсеніна, 1-63, 2-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Родинна (Коллонтай), 1-129, 2-1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Литовченка, 1-139, 2-1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смонавта Волкова, 1-167, 2-1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Боплана (Затонсь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 Андрія Антонюка (Жукова), 1-13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агаріна, 1-65, 2-1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алиниченка (Івана Федь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олгоград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енделє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Друж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кадеміка Пат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Удар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Богоявленський (Жовтневий), 191-283, 236-3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Бере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иноград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іль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Удар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Рибна, 27-97, 26-76 до кін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смонавта Бєля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Космонавта Бєля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Сіверсів (Бубн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Героїв Кр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Смир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Лі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Баркасний (Блюхе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Фрукто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Ком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аховська, 1-15, 2-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Янтарна, 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Національної гвардії (Радянської Армії), з 29 до кінця, з 36 до кінц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 Леваневського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інця, з 42 до кін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кадеміка Рильського, з 35 до кінц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36 до кін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верський ма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ндре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вівська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48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енерала Попеля, 164-А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Богоявленський (Жовтневий), 340/2, 342-4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Юрка Тютюнника (Островсь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енерала Попеля, 138-170, 135-2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амойловича, 30, 30-А, Б, 30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Дунайської флотилії, 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Екіпаж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Багриц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 Океанівська (Артема), 28, 30, 30-А, Б, 32, 32-А, Б, В, 34-38, 38-А, Б, 40, 40-А, Б, В, 46-56, 56-А, 58, 58-А, 60, 60-А, 6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А, 64, 45,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Тернопільська, 79-А, 79-Б, 4, 4/1, 5, 110, 110/1, 110/2, 111, 112, 113, 114, 114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Камінського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49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бзарська (Командарма Уборевича), 15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 Олега Ольжича (Ленінградська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9, 2-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бзарська (Командарма Уборевича), 1-31, 2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Лесі Українки, 2-1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дмірала Макарова, 2-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шенична, 1-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Тіниста, 5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Сахарова, 1-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реображенська, 1-49, 2-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ідродження, 1-37, 2-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Таврійська, 1-51, 2-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вятотроїцька (Червоносільськ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7, 2-1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алицинівська, 1-153, 2-1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Тернопільська, 1-49, 2-10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 Січових Стрільців (Латиських Стрільців), 1-89, 2-1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уб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етьмана Мазепи (Пархоменка), 1-97, 2-1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дмірала Лазарева, 1-13, 2-1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енерала Попеля, 1-133, 2-1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няжа (Дибенка), 1-45, 2-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стя Гордієнка, 1-107, 2-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Марії Рибальченко 2-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Літня, 1-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дмірала Ушакова, 1-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Богоявленський (Жовтневий), 329-443, 414-5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Чубинс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р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ах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ербиц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ідліс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Нахі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Гостинний (Бела Ку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Княжий (Дибенка)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50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Миру, 50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Миру, 42, 58, 44-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смонавтів, 80-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1 Лінія, 101-117, 118-1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2 Поздовжня, 1-47-А, 50-78, 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9 Лінія, 118-154, 101-1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9 Поздовжня, 73-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2 Лінія, 107-1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кульптора Ізмалкова, 70-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0 Лінія, 74-1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итобоїв, 2-А-14, 14-А, 107, 111-121, 121/1, 121/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енерала Свиридова, 40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1 Поперечний, 14-28/2, 39-51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2 Поперечний, 42-54, 63-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1 Кільцевий, 1-11, 2-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2 Кільцевий, 1-11, 2-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Челюскінців, 1-29,2-24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5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Парусний, 3-А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Героїв України (Героїв Сталінграда), 11-77, 91-97-Б, 101, 1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Флот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Рубіж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ський буди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Парус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Якір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Корабель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Мі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Міжрічко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Рейдо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Травне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Киї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Зірко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Матро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Промене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Палуб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Ліній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Ентузіастів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52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рилова, 47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рилова, 11-35, 38-54, 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урортна (Бутоми), 7-19-А, Б, В, Г,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Курортний (Бутоми), 25-65, 69-87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й інвалідний хуті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зничне селище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53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отьомкінська, 154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6 Слобідська (Комсомольська) (до вул. Столярної (Петровського), 1-5-А, 7-11, 2-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Центральний (Леніна), 120-1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отьомкінська, 109-145, 118-1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елика Морська, 109-161, 108-1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 Слобідська, 1-15, 15-А, 2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2 Слобідська, 1-9, 2-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3 Слобідська (Дзержинського), 1-49, 2-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4 Слобідська, 1-5, 5/1, 5/2, 5-А, 2-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лодязна, 2-8, 1-31, 35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68 Десантників, всі парні та непарні, крім 51-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адова, 4-10, 1, 3, 3-А,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паська, з 75 до кінця, з 92 до кін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Тернівська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54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Корабелів, 10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Корабелів, 2, 2-А, 4-8, 10-А, Б, 1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А, Б, В, 16, 16/1, 16-А, 18-А, 20/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йвазовського, 7, 7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Богоявленський, 323/2, 323/3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56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смонавтів, 138-А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 Космонавтів, 128, 128-Д,130, 130-А, 132, 132-А, Б, В, 134, 134-А, 136, 14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А, Б, 138, 138-Б, Г, 142, 142-А, 144, 146, 146-А, 148, 148-Б, Г, 150, 152, 1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інграновського (Енгельса), 39-45, 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Електронна, 58-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Новобузька, 118-124, 1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Новозаводська, 14/1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57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Лазурна, 46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Лазурна, 2-Б, 4, 4-А-Г, 6, 6-А-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-В, 14, 14-А, Б, 16, 16-А-Г, 18, 18-А, Б, 34, 36, 36-А, 38, 38-А, Б, 40, 42, 42-А-В, 50, 50-А, 52, 52-А, Б, 36-Б, 5, корп. 10, 5; корп. 11, 12, 13, 14, 15, 16,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 Озерна (Червоних Майовщиків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9, 45, 47, 42,47-А, 49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59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дміральська, 24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Набережна,17-2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 Адміральська, з 20 до кінц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 29 до кін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Нікольська, 54-86, 49-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осковська, 2, 4, 4-А, 3,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Шнеєрсона, 2, 2-А, 2-Б, 4, 4-А,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. Морська, 1-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ромадянська, 1, 2,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адова, 2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60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і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орноморська, 1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Очаківська, 1-162, всі ном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лубна, 1-124, всі ном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оштова, 1-74, всі ном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віта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Урожайна, 1-40, всі ном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уту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Трав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Ізмаїль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артиза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Чорномор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Заріч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од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икитенка (Крупської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еселині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Одеське шосе, 1-102, всі ном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івнічна, 47-71, всі ном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дмірала Мак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уворова, 1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Клубний, 1-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Веселинівський, 1-39, всі ном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Чорномор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Урожай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Мічуріна, корп. І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ічур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Якова Бутовича (Щорса), 1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Очакі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Ізмаїльський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6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і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атросова, 2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оштова, з 75 до кінця всі ном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лубна, з 125 до кінця всі ном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люч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Береза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Очаківська, з 163 до кінця всі ном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Ламбертівська (Ілліч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Ходч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Буз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Якова Бутовича (Щорса), з 5 до кінця всі ном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Зустріч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Урожайна, з 42 до кінця всі ном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уворова, крім 1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Бо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атро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астел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Рекорд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івнічна, 1-46, ділянка “Б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Лева Карелі (Воровсь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оляр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Надбузька (Чекісті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Отамана Бондарука (Чекісті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Гастел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Веселинівський, з 40 до кін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Північний, 1, 2,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Клубний, з 7 до кін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Березан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Зустріч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Сарматський (Павлика Мороз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Сув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Зозулі (Воровсь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Ікарівський (Щорс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Туристів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64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рхіт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а, 6-Г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 Малк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ирнівська, 1, 71, 71-А, 75, 29-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 Архітектора Старова, 2-А-В, 2-Д, 2/5, корп. 1, 2/6 корп. 2, корп. 4, 3, 4, 2/7 корп. 3, 4-А-Є, 4-К, 6, 6-А-В, 8, 8-А-Б, 10, 10-А, Б, Г, Д, 12, 14, 14/1, 2/6, корп. 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1 Інгуль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 2 Інгуль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аяковського, 168-204, 145-1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іщана, 69-97, 70-1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офіївська, 162-196, 177-2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Одеська, 84-110, 89-1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агаріна, 55-59, 8/4, 8/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Інгульська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 65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Лазурна, 48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Лазурна, 24, 24-А, 24-Б, 20, 20-А, 26, 26-А, 28, 28-А, 28-Б, 30, 30-А, 30-Б, 32, 32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Озерна (Червоних Майовщиків), 11, 11-А, 11-Б, 11-В, 19, 19-А, 19-Б, 19-В, 21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ий муніципальний колегіум ім. В.Д. Чайки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тельна, 8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1 Воєн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5 Слобідська, 2, 3, 3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68 Десантників, 51-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. Морська, 162-192, 163-2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2 Воєн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лодязна, 10-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Потьомкінська, 147-217, 184-2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тельна, 2-26, 1-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3 Воєн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 Комунарів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Теслярська, 1-15, 2-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айстерська, 1-19, 2-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толярна (Петровського), 1-35, 2-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2 Екіпажна (Урицького), 1-25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упорна, 1-55, 2-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1:00Z</dcterms:created>
  <dc:creator>Джулай</dc:creator>
  <dc:description/>
  <cp:keywords/>
  <dc:language>en-US</dc:language>
  <cp:lastModifiedBy>Пользователь Windows</cp:lastModifiedBy>
  <cp:lastPrinted>2019-10-08T11:58:00Z</cp:lastPrinted>
  <dcterms:modified xsi:type="dcterms:W3CDTF">2019-10-08T08:59:00Z</dcterms:modified>
  <cp:revision>87</cp:revision>
  <dc:subject/>
  <dc:title>Про перерозподіл видатків</dc:title>
</cp:coreProperties>
</file>