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  <w:t>v-sr-010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з підготовки проєктів регуляторних актів виконавчого комітету Миколаївської міської ради на 2020 рік</w:t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діяльності з підготовки проєктів регуляторних актів виконавчого комітету Миколаївської міської ради на 2020 рік (додаєтьс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                                                          О. СЄНКЕВИЧ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діяльності з підготовки проє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ого комітету Миколаївської міської ради на 2020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6"/>
        <w:gridCol w:w="3429"/>
        <w:gridCol w:w="2647"/>
        <w:gridCol w:w="1381"/>
        <w:gridCol w:w="2359"/>
        <w:gridCol w:w="24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ид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Назва проєкту регуляторного а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роки підготовк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розділ, відповідальний за розроб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>
          <w:trHeight w:val="18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виконкому міської ради від 04.10.2011 № 1015 «Про затвердження Правил зовнішньої реклами в м. Миколаєві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егулювання відносин між виконавчим органом та суб’єктами господарювання, впорядкування об’єктів зовнішньої реклами в мі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архітектури та містобудування Миколаївської міської рад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Миколаївської міської ради від 11.06.2012 № 581 «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, на 2012-2017 роки та проведення таких конкурсі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діючого законодав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ного комплексу, зв’язку та телекомунікацій Миколаївської міської рад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Миколаївської міської ради від 27.06.2014 № 572 «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, на 2014-2019 роки та проведення таких конкурсі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діючого законодав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Миколаївської міської ради від 28.05.2015 № 437 «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 та проведення таких конкурсі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діючого законодав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5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1:00Z</dcterms:created>
  <dc:creator>Ragulina</dc:creator>
  <dc:description/>
  <cp:keywords/>
  <dc:language>en-US</dc:language>
  <cp:lastModifiedBy>user362b</cp:lastModifiedBy>
  <cp:lastPrinted>2017-10-17T15:39:00Z</cp:lastPrinted>
  <dcterms:modified xsi:type="dcterms:W3CDTF">2019-10-22T09:21:00Z</dcterms:modified>
  <cp:revision>2</cp:revision>
  <dc:subject/>
  <dc:title>v-sr-000</dc:title>
</cp:coreProperties>
</file>