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>v-sz-57</w:t>
      </w:r>
      <w:r>
        <w:rPr>
          <w:lang w:val="ru-RU"/>
        </w:rPr>
        <w:t>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Про надання адресної грошової допомоги для компенсації у </w:t>
      </w:r>
      <w:r>
        <w:rPr>
          <w:sz w:val="28"/>
          <w:szCs w:val="28"/>
          <w:lang w:val="ru-RU"/>
        </w:rPr>
        <w:t>жовтн</w:t>
      </w:r>
      <w:r>
        <w:rPr>
          <w:sz w:val="28"/>
          <w:szCs w:val="28"/>
        </w:rPr>
        <w:t>і-грудні 2019 року вартості житлово-комунальних послуг особам з інвалідністю по зору І та ІІ груп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виконкому міської ради від 25.03.2016 № 285 “Про Порядок надання адресної грошової допомоги громадянам”, рішення міської ради від 21.12.2018 № 49/31 “Про бюджет міста Миколаєва на 2019 рік»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грошову адресну допомогу для компенсації у жовтні-грудні 2019 року вартості житлово-комунальних послуг особам з інвалідністю по зору І та ІІ груп, які не користуються пільгами, за рахунок коштів, передбачених у кошторисі департаменту праці та соціального захисту населення Миколаївської міської ради, на суму 187000 грн.(Дода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епартаменту праці та соціального захисту населення Миколаївської міської ради (Василенку) виплатити зазначені кошти в сумі 187000 грн. згідно з 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3:00Z</dcterms:created>
  <dc:creator>user_361</dc:creator>
  <dc:description/>
  <cp:keywords/>
  <dc:language>en-US</dc:language>
  <cp:lastModifiedBy>user362b</cp:lastModifiedBy>
  <cp:lastPrinted>2019-09-24T10:00:00Z</cp:lastPrinted>
  <dcterms:modified xsi:type="dcterms:W3CDTF">2019-11-18T14:43:00Z</dcterms:modified>
  <cp:revision>2</cp:revision>
  <dc:subject/>
  <dc:title>i-sz-175</dc:title>
</cp:coreProperties>
</file>