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дре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 рішенням міської ради від 21.12.2018 № 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 кошторисі департаменту праці та соціального захисту населення Миколаївської міської ради на “надання матеріальної допомоги”, в тому ж числі за рахунок коштів міського бюджету, які розподілені депутатами Миколаївської міської ради на виконання доручень виборців у 2019 році, в сумі 266050 грн. (Додаток 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 рахунок коштів, передбачених у кошторисі департаменту праці та соціального захисту населення Миколаївської міської ради на “надання матеріальної допомоги”, в сумі 67100 грн.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адресну грошову допомогу, як виключення, відповідно до Порядку надання адресної грошової допомоги громадянам, затвердженого рішенням виконкому міської ради від 25.03.2016 № 285, зі змінами та доповненнями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 у зв’язку з  тяжкою хворобою дочки у сумі 5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- , який проживає за адресою: , у зв’язку з тяжкою хворобою у сумі 5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дитини у сумі 7 000 грн.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, який проживає за адресою: , у зв’язку з  тяжкою хворобою у сумі 10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                                        у сумі 10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, у зв’язку з  тяжкою хворобою у сумі 5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 тяжкою хворобою чоловіка у сумі 5 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тяжкою хворобою у сумі 5 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 тяжкою хворобою у сумі 6 000 грн., за рахунок коштів міського бюджету, які розподілені депутатом Миколаївської міської ради Сусловою Т.М. на виконання доручень виборців у 2019 році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 тяжкою хворобою дитини у сумі 4 000 грн., за рахунок коштів міського бюджету, які розподілені депутатом Миколаївської міської ради Сусловою Т.М. на виконання доручень виборців у 2019 році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тяжкою хворобою у сумі 5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 тяжкою хворобою батьків у сумі 4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у сумі 5 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, яка проживає за адресою: , у зв’язку з  тяжкою хворобою у сумі 20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матері у сумі 15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 тяжкою хворобою у сумі 5 000 грн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ий проживає за адресою: , у зв’язку з тяжкою хворобою у сумі 10 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, яка проживає за адресою: , у зв’язку з  тяжкою хворобою у сумі 76 200 грн., за рахунок коштів міського бюджету, які розподілені депутатом Миколаївської міської ради Пономарьовим М.В. на виконання доручень виборців у 2019 році, за узгодженням </w:t>
      </w:r>
      <w:r>
        <w:rPr>
          <w:color w:val="000000"/>
          <w:sz w:val="28"/>
          <w:szCs w:val="28"/>
          <w:lang w:val="uk-UA"/>
        </w:rPr>
        <w:t>комісії з питань економічної і інвестиційної політики, планування, бюджету, фінансів та соціально-економічного розвитку Миколаївської міської рад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 “надання матеріальної допомоги”, у сумі 6500 грн. (Додаток 3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Відповідно до п. 2.17 Порядку надання адресної грошової допомоги громадянам, затвердженого рішенням виконкому міської ради від 25.03.2016                 № 285, зі змінами та доповненнями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дати адресну грошову допомогу         , яка проживає за адресою:  , яка виховує дитину з інвалідністю з вадами психічного розладу, на проведення соціальної реабіліт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 7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який мешкає за адресою: , у розмірі 78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Департаменту праці та соціального захисту населення Миколаївської міської ради виплатити зазначені кошти в сумі 557724  грн. згідно з дода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b w:val="false"/>
      <w:color w:val="000000"/>
      <w:szCs w:val="28"/>
      <w:u w:val="none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Cs w:val="28"/>
    </w:rPr>
  </w:style>
  <w:style w:type="character" w:styleId="WW8Num12z0">
    <w:name w:val="WW8Num12z0"/>
    <w:qFormat/>
    <w:rPr>
      <w:szCs w:val="28"/>
    </w:rPr>
  </w:style>
  <w:style w:type="character" w:styleId="WW8Num13z0">
    <w:name w:val="WW8Num13z0"/>
    <w:qFormat/>
    <w:rPr>
      <w:color w:val="000000"/>
      <w:szCs w:val="28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>
      <w:color w:val="000000"/>
      <w:szCs w:val="28"/>
    </w:rPr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color w:val="000000"/>
      <w:szCs w:val="28"/>
    </w:rPr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color w:val="000000"/>
      <w:szCs w:val="28"/>
    </w:rPr>
  </w:style>
  <w:style w:type="character" w:styleId="WW8Num22z0">
    <w:name w:val="WW8Num22z0"/>
    <w:qFormat/>
    <w:rPr>
      <w:color w:val="000000"/>
      <w:szCs w:val="28"/>
    </w:rPr>
  </w:style>
  <w:style w:type="character" w:styleId="WW8Num23z0">
    <w:name w:val="WW8Num23z0"/>
    <w:qFormat/>
    <w:rPr>
      <w:szCs w:val="28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>
      <w:szCs w:val="28"/>
    </w:rPr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Cs w:val="28"/>
    </w:rPr>
  </w:style>
  <w:style w:type="character" w:styleId="WW8Num32z0">
    <w:name w:val="WW8Num32z0"/>
    <w:qFormat/>
    <w:rPr>
      <w:szCs w:val="28"/>
    </w:rPr>
  </w:style>
  <w:style w:type="character" w:styleId="WW8Num33z0">
    <w:name w:val="WW8Num33z0"/>
    <w:qFormat/>
    <w:rPr>
      <w:rFonts w:ascii="Symbol" w:hAnsi="Symbol" w:cs="Symbol"/>
      <w:color w:val="000000"/>
      <w:spacing w:val="200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Cs w:val="28"/>
    </w:rPr>
  </w:style>
  <w:style w:type="character" w:styleId="WW8Num36z0">
    <w:name w:val="WW8Num36z0"/>
    <w:qFormat/>
    <w:rPr>
      <w:color w:val="000000"/>
      <w:szCs w:val="28"/>
    </w:rPr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>
      <w:szCs w:val="28"/>
    </w:rPr>
  </w:style>
  <w:style w:type="character" w:styleId="WW8Num39z0">
    <w:name w:val="WW8Num39z0"/>
    <w:qFormat/>
    <w:rPr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3:00Z</dcterms:created>
  <dc:creator>user_361</dc:creator>
  <dc:description/>
  <cp:keywords/>
  <dc:language>en-US</dc:language>
  <cp:lastModifiedBy>user362b</cp:lastModifiedBy>
  <cp:lastPrinted>2019-11-15T09:31:00Z</cp:lastPrinted>
  <dcterms:modified xsi:type="dcterms:W3CDTF">2019-11-18T14:43:00Z</dcterms:modified>
  <cp:revision>2</cp:revision>
  <dc:subject/>
  <dc:title>і-sz-159</dc:title>
</cp:coreProperties>
</file>