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>v-sz-57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  <w:lang w:val="uk-UA"/>
        </w:rPr>
        <w:t>Про надання грошової адресної допомоги на встановлення 100% знижки плати за користування у ІУ кварталі 2019 року житлом та комунальними послугами учасникам бойових дій в Афганістані, які стали особами з інвалідністю внаслідок загального захворю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міської програми “Соціальний захист” на 2017-2019 роки, затвердженої рішенням Миколаївської міської ради від 23.12.2016 № 13/10, зі змінами та доповненнями, рішення виконкому міської ради від 25.03.2016 № 285 “Про Порядок надання адресної грошової допомоги громадянам” зі змінами та доповненнями, рішення міської ради від 21.12.2018 № 49/31 “Про бюджет міста Миколаєва на 2019 рік”, керуючись пп. 1 п. “а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грошову адресну допомогу на встановлення 100% знижки плати за користування у ІУ кварталі 2019 року житлом та комунальними послугами учасникам бойових дій в Афганістані, які стали особами з інвалідністю внаслідок загального захворювання, за рахунок коштів, передбачених у кошторисі департаменту праці та соціального захисту населення Миколаївської міської ради, у сумі 6475 грн. (Додато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Департаменту праці та соціального захисту населення Миколаївської міської ради (Василенку) виплатити зазначені кошти в сумі 6475 грн. згідно з 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uk-UA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43:00Z</dcterms:created>
  <dc:creator>User263c</dc:creator>
  <dc:description/>
  <cp:keywords/>
  <dc:language>en-US</dc:language>
  <cp:lastModifiedBy>user362b</cp:lastModifiedBy>
  <cp:lastPrinted>2019-11-13T15:01:00Z</cp:lastPrinted>
  <dcterms:modified xsi:type="dcterms:W3CDTF">2019-11-18T14:43:00Z</dcterms:modified>
  <cp:revision>2</cp:revision>
  <dc:subject/>
  <dc:title>r-sz-019</dc:title>
</cp:coreProperties>
</file>