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90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 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(ПІБ)  прийняти в дар    від (ПІБ)  квартиру (№) по  по  вул. (адреса)  у м. Миколаєві, враховуючи, що зазначений правочин не порушує житлових прав дитини, (ПІБ), (дата) р.н., яка  має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Надати дозвіл (ПІБ)  подарувати  (ПІБ)  ¼ частки квартири (№) по вул. (адреса) у м. Миколаєві , враховуючи, що зазначений правочин не порушує житлових прав дитини, (ПІБ),  (дата) р.н., яка  має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7:00Z</dcterms:created>
  <dc:creator>Служба у справах дітей</dc:creator>
  <dc:description/>
  <cp:keywords/>
  <dc:language>en-US</dc:language>
  <cp:lastModifiedBy>user362b</cp:lastModifiedBy>
  <cp:lastPrinted>2019-09-19T15:31:00Z</cp:lastPrinted>
  <dcterms:modified xsi:type="dcterms:W3CDTF">2019-11-15T09:37:00Z</dcterms:modified>
  <cp:revision>2</cp:revision>
  <dc:subject/>
  <dc:title>i-zv-no-</dc:title>
</cp:coreProperties>
</file>