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191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нерухомого майн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купівлі-продажу нерухомого майна, яке належить їм на праві приватної власності, виходячи з інтересів дітей, відповідно до ст. 18 Закону України “Про охорону дитинства”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озвіл  (ПІБ) придбати у (ПІБ) ½ частки квартири (№) по вул. (адреса)  у  м. Миколаєві, враховуючи, що зазначений правочин не порушує  житлових прав  дитини, (ПІБ), (дата) р.н., яка має право користування зазначеним житлом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Надати дозвіл законному представнику (матері), (ПІБ), від імені дитини, (ПІБ), (дата) р.н., продати 1/6 частки квартири (№) по вул. (адреса) у м. Миколаєві, враховуючи, що зазначений правочин не порушує житлових прав дітей, (ПІБ), (дата) р.н., (ПІБ), (дата) р.н., які мають право користування зазначеним житлом, та підписати відповідні докумен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Надати дозвіл законному представнику (матері), (ПІБ), від імені дитини, (ПІБ), (дата) р.н., придбати 1/5 частки житлового будинку по вул. (адреса) та підписати відповідні документи.  </w:t>
      </w:r>
    </w:p>
    <w:p>
      <w:pPr>
        <w:pStyle w:val="Normal"/>
        <w:ind w:firstLine="567"/>
        <w:jc w:val="both"/>
        <w:rPr/>
      </w:pPr>
      <w:r>
        <w:rPr>
          <w:lang w:val="uk-UA"/>
        </w:rPr>
        <w:t>4</w:t>
      </w:r>
      <w:r>
        <w:rPr/>
        <w:t xml:space="preserve"> </w:t>
      </w:r>
      <w:r>
        <w:rPr>
          <w:lang w:val="uk-UA"/>
        </w:rPr>
        <w:t>Надати дозвіл законному представнику (матері), (ПІБ), від імені дитини, (ПІБ),  (дата) р.н., продати 1/6 частки квартири (№) по вул. (адреса) у                                    м. Миколаєві, враховуючи, що зазначений правочин не порушує житлових прав дітей, (ПІБ), (дата) р.н., (ПІБ), (дата) р.н., які мають право користування зазначеним житлом, та підписати відповідні докумен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5. Надати дозвіл законному представнику (матері), (ПІБ), від імені дитини, (ПІБ),  (дата) р.н., придбати 1/5 частки житлового будинку по вул. (адреса) та підписати відповідні документи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 Надати дозвіл (ПІБ), продати  належну їй 1/6 частки квартири 33 по вул. (адреса) у м. Миколаєві  та  придбати 1/5 частки житлового будинку по вул. (адреса), забезпечивши правом користування дітей, (ПІБ), (дата) р.н., (ПІБ), (дата) р.н.,  у житлі що купуєть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Попередити законних представників дитини про відповідальність за 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8:00Z</dcterms:created>
  <dc:creator>Admin</dc:creator>
  <dc:description/>
  <cp:keywords/>
  <dc:language>en-US</dc:language>
  <cp:lastModifiedBy>user362b</cp:lastModifiedBy>
  <cp:lastPrinted>2019-11-04T12:08:00Z</cp:lastPrinted>
  <dcterms:modified xsi:type="dcterms:W3CDTF">2019-11-15T09:38:00Z</dcterms:modified>
  <cp:revision>2</cp:revision>
  <dc:subject/>
  <dc:title>v-za-166-sld</dc:title>
</cp:coreProperties>
</file>