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94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ь виконкому Миколаївської міської ради                                          від (дата) № (№) та від (дата) № (№) такими, що втратили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ь виконкому Миколаївської міської ради   від (дата) № (№) та від (дата)  № (№)такими, що втратили чинність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ішенням Заводського районного суду від (дата), справа                                  № (цифри)  органу  опіки та піклування виконкому Миколаївської міської ради  відмовлено у задоволенні позовних вимог до (ПІБ), (ПІБ), (ПІБ), (ПІБ)  про відібрання дітей, (ПІБ),  (дата) р.н.,  (ПІБ), (дата) р.н(ПІБ), (дата) р.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ою Миколаївського апеляційного суду від (дата)  апеляційну скаргу органу опіки та піклування виконкому Миколаївської міської ради залишено без задовол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(№) «Про негайне відібрання дітей, (ПІБ), (дата) р.н., (ПІБ), (дата) р.н., (ПІБ), (дата) р.н.» та від (дата) № (дата) «Про влаштування дитини,  (ПІБ), (дата) р.н., до Миколаївського обласного будинку дитини»  визн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ЕНКЄ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8:00Z</dcterms:created>
  <dc:creator>Admin</dc:creator>
  <dc:description/>
  <cp:keywords/>
  <dc:language>en-US</dc:language>
  <cp:lastModifiedBy>user362b</cp:lastModifiedBy>
  <cp:lastPrinted>2019-09-30T13:06:00Z</cp:lastPrinted>
  <dcterms:modified xsi:type="dcterms:W3CDTF">2019-11-15T09:38:00Z</dcterms:modified>
  <cp:revision>2</cp:revision>
  <dc:subject/>
  <dc:title>i-zv-no-130</dc:title>
</cp:coreProperties>
</file>