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93-sld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 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 _____ р.н., встановле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очним рішенням Центрального районного суду м. Миколаєва                     від _____, справа № ____, дитину відібрано без позбавлення батьківських прав у матері, (П.І.П), _____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,                         № ______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малолітній (П.І.П), _____ р.н., тимчасово влаштований до                             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), _____ р.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8:00Z</dcterms:created>
  <dc:creator>Admin</dc:creator>
  <dc:description/>
  <cp:keywords/>
  <dc:language>en-US</dc:language>
  <cp:lastModifiedBy>user362b</cp:lastModifiedBy>
  <cp:lastPrinted>2019-11-14T09:19:00Z</cp:lastPrinted>
  <dcterms:modified xsi:type="dcterms:W3CDTF">2019-11-18T12:38:00Z</dcterms:modified>
  <cp:revision>2</cp:revision>
  <dc:subject/>
  <dc:title>v-ca-282-sld-41</dc:title>
</cp:coreProperties>
</file>