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20</w:t>
      </w:r>
    </w:p>
    <w:p>
      <w:pPr>
        <w:pStyle w:val="Normal"/>
        <w:ind w:right="54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Про попередній розгляд проекту рішення міської рад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  <w:lang w:val="uk-UA"/>
        </w:rPr>
        <w:t>затвердження міської цільової програми «Первинна допомога» міста Миколаєва на 2019 рік»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ект рішення міської ради «Про затвердження міської цільової програми «Первинна допомога»  міста Миколаєва на 2019 рік», керуючись п. 1 ч. 2 ст. 52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инести на розгляд міської ради проект рішення «Про затвердження міської цільової програми «Первинна допомога»  міста Миколаєва на 2019 рік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Ф. Сєнкевич</w:t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s-zd-0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513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ї цільової програми «Первинна допомога» міста Миколаєва на 2019 рі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ліпшення здоров’я населення та забезпечення соціально-економічного розвитку міста, подальшого розвитку первинної ланки галузі охорони здоров’я м. Миколаєва, керуючись пунктом 22 частини першої статті 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Затвердити міську цільову програму «Первинна допомога» міста Миколаєва на 2019 рік (далі – Програма, 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Управлінню охорони здоров’я Миколаївської міської ради до 25  січня надавати узагальнену інформацію про виконання цієї Програми міському голові та постійній комісії міської ради з питань охорони здоров’я, соціального захисту населення, освіти, культури, туризму, молоді та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постійні комісії міської ради: з питань економічної і інвестиційної політики, планування, бюджету, фінансів та соціально-економічного розвитку (Бернацького), з питань охорони здоров’я, соціального захисту населення, освіти, культури, туризму, молоді та спорту (Мотуза), першого заступника міського голови Криленк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цільова програма «Первинна допомо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а Миколаєва на 2019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АГАЛЬНА ЧАСТ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цільова програма «Первинна допомога» міста Миколаєва на 201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к (далі – Програма) розроблена відповідно до Основ законодавства України про охорону здоров’я, визначає перспективи розвитку первинної ланки галузі охорони здоров’я м. Миколає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3 Конституції України людина, її життя і здоров’я, честь і гідність, недоторканність і безпека визнаються в Україні найвищою соціальною цінніст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набуттям чинності Закону України «Про державні фінансові гарантії медичного обслуговування населення», впровадженням нової моделі фінансування закладів охорони здоров'я, перетворення комунальних закладів первинної медичної допомоги в некомерційні підприємства виникла необхідність у створенні нової програми розвитку та підтримки комунальних підприємств закладів охорони здоров’я мі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18 році змінено систему фінансування первинної медичної допомоги, відповідно до Закону України «Про державні фінансові гарантії медичного обслуговування населення» укладено договори з Національною службою здоров’я України про медичне обслуговування населення за програмою медичних гарант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5 статті 3 Закону  України «Про державні фінансові гарантії медичного обслуговування населення» органи місцевого самоврядування в межах своєї компетенції можуть фінансувати місцеві програми розвитку та підтримки комунальних закладів охорони здоров’я, зокрема щодо оновлення матеріально-технічної бази, капітального ремонту, реконструкції, підвищення оплати праці медичних працівників (програми «місцевих стимулів»), а також місцеві програми надання населенню медичних послуг, місцеві програми громадського здоров’я та інші програми в охороні здоров’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«г» пункту 3 частини першої статті 89 Бюджетного кодексу України з місцевого бюджету для закладів, які надають первинну медичну допомогу, можуть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фінансуватися: оплата комунальних послуг та енергоносіїв, місцеві програми розвитку та підтримки комунальних закладів охорони здоров’я, місцеві програми надання населенню медичних послуг з первинної медичної допомоги насел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Програми сприятиме подальшому розвитку та підтримці профілактичної спрямованості системи охорони здоров’я, наближенню якісної медичної допомоги сучасного рівня до мешканців міста, впровадженню новітніх технологій та поліпшенню громадського здоров’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ПРОБЛЕМИ СФЕРИ ОХОРОНИ ЗДОРОВ’Я МІ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снуючі проблеми в реформуванні первинної ланки надання медичної допомоги мають багатоаспектний комплексний характер, що обумовлює необхідність оновлення підходів до охорони здоров’я, розробки і реалізації нових стратегій і прогр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винну медичну допомогу жителі міста отримують в 7 центрах  первинної медико-санітарної  допомоги, до складу яких входить 38 амбулаторій  загальної практики сімейної медици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мографічна ситуація в місті характеризується від’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ємни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иродним прирост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17 р.:  - 0.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18 р.:  - 1.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роджуваність на 1000 населення в 2018 році зменшилась і складає 8,4 проти 9,1 у 2017 роц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казник загальної смертності на 1000 населення зменшився і складає 9,6 проти 9,8 у 2017 році.</w:t>
      </w:r>
    </w:p>
    <w:p>
      <w:pPr>
        <w:pStyle w:val="Normal"/>
        <w:tabs>
          <w:tab w:val="clear" w:pos="720"/>
          <w:tab w:val="left" w:pos="308" w:leader="none"/>
          <w:tab w:val="left" w:pos="708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казник смертності на 100 тисяч дорослого населення знизився на 2,4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en-US"/>
        </w:rPr>
        <w:t xml:space="preserve">Показник первинної інвалідності дітей за 2018 рік становить - 224,78 проти 216,97 на 10 тисяч дитячого населення у 2017 році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казник первинного виходу на інвалідність серед дорослого насел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018 рік на 10 тисяч населення становить 22,0 проти 22,7 за аналогічний період минулого рок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казник первинного виходу на інвалідність серед працездатного населення у 2018 році складає 25,3 на 10 тисяч населення проти 23.5 у 2017 році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хворюваність серед дорослого населення на хвороби системи кровообіг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18 рік зменшилась у порівнянні 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017 роком з 111,1 до 103,0 </w:t>
        <w:br/>
        <w:t xml:space="preserve">(-7,3%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вень смертності від хвороб серцево-судинних захворювань зменшився і складає 7,8 проти 8,0 (-1,5%) за 2017 рік.</w:t>
      </w:r>
    </w:p>
    <w:p>
      <w:pPr>
        <w:pStyle w:val="Normal"/>
        <w:tabs>
          <w:tab w:val="clear" w:pos="720"/>
          <w:tab w:val="left" w:pos="308" w:leader="none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вень поширеності гіпертонічної хвороби зріс на 1% у порівнянні з показником 2017 року і складає 403,4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на 1000 насел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ти 399,4 на 1000 населення у 2017 році.</w:t>
      </w:r>
    </w:p>
    <w:p>
      <w:pPr>
        <w:pStyle w:val="Normal"/>
        <w:tabs>
          <w:tab w:val="clear" w:pos="720"/>
          <w:tab w:val="left" w:pos="3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вень захворюваності на інсульти на 1000 насел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2018 рік також знизився  і складає 2,22 проти 2,27  у 2017 році (- 2,24 %)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вень смертності від інсультів у 2018 році знизився на 19,0% і склав 0,58 на 1000 дорослого населення проти 0,72 у 2017 році.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казник поширеності злоякісними новоутвореннями склав 3674,7 на 100 тис. населення, проти 3501,0 на 100 тис. населення у 2017 році.</w:t>
        <w:tab/>
      </w:r>
    </w:p>
    <w:p>
      <w:pPr>
        <w:pStyle w:val="Normal"/>
        <w:tabs>
          <w:tab w:val="clear" w:pos="720"/>
          <w:tab w:val="left" w:pos="308" w:leader="none"/>
          <w:tab w:val="left" w:pos="708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місті у 2018 році знизився рівень смертності від злоякісних новоутворень на 3,1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ількість профілактичних оглядів у м. Миколаєві у 2018 році складає 805,0 на 1000 населення проти 781,0 у 2017 роц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ільшився в 2018 році показник виявлення туберкульозу при профогляді. Він складає 43,5 проти 40,8 на 100 тис. населення у 2017 роц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начну проблему складає кадровий дефіцит на первинному рівні надання медичної допомоги. Укомплектованість лікарями первинної ланки складає 63,7%, середнім медичним персоналом – 73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ним з основних та дієвих заходів щодо вирішення кадрового питання є забезпечення молодих спеціалістів жит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МЕТА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збереження та зміцнення здоров’я мешканців міста, підвищення ефективності заходів, спрямованих на профілактику захворювань, зниження рівнів захворюваності, інвалідності і смертності населення, підвищення якості та ефективності надання первинної медичної допом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ШЛЯХИ ТА СПОСОБИ РОЗВ’ЯЗАННЯ ПРОБ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ягнення визначеної мети Програми можливе шлях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- надання фінансової підтримки комунальним некомерційним підприємств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забезпечення надання населенню міста первинної медичної допомоги за місцем проживанн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птимізації організації та механізму фінансування системи надання медичної допомоги, спрямованої на розв’язання реальних потреб населенн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ефективних заходів щодо покращання медичної та соціальної реабілітація хворих, умов їх перебування в соціумі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утримання закладів охорони здоров’я міс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єдиної електронної системи обміну медичною інформаціє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я якості кадрового забезпечення та рівня професійної підготовки фахівців з питань профілактики і раннього виявлення хвороб, діагностики та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ОБСЯГИ ТА ДЖЕРЕЛА 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ння Програми передбачається здійснити протягом                                2019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Фінансування заходів Програми здійснюється в межах коштів, затверджених у бюджеті м. Миколаєва на відповідній рік. </w:t>
      </w:r>
      <w:r>
        <w:rPr>
          <w:rFonts w:cs="Times New Roman" w:ascii="Times New Roman" w:hAnsi="Times New Roman"/>
          <w:sz w:val="28"/>
          <w:szCs w:val="28"/>
          <w:lang w:val="uk-UA"/>
        </w:rPr>
        <w:t>Обсяги фінансування можуть корегуватися в межах бюджетного періоду без внесення змін до даної Програми. Обсяг бюджетних коштів визначається щороку, виходячи із фінансової можливості бюдж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КООРДИНАЦІЯ ТА КОНТРОЛЬ ЗА ХОДО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дій між виконавцями Програми та контроль за її виконанням здійснює управління охорони здоров’я Миколаїв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і Програми до 15 січня надають управлінню охорони здоров’я Миколаївської міської ради інформацію про виконання цієї Програми за попередній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хорони здоров’я Миколаївської міської ради до 25 січня надає узагальнену інформацію про виконання цієї Програми міському голові та постійній комісії міської ради з питань охорони здоров’я, соціального захисту населення, освіти, культури, туризму, молоді та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ДОДАТКИ ДО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. Паспорт міської цільової програми «Первинна допомога» міста Миколаєва на 201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. Завдання та заходи міської цільової програми «Первинна допомога» міста Миколаєва на 201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. Результативні показники міської цільової програми «Первинна допомога» міста Миколаєва на 201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цільової програми «Первинна допомо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а Миколаєва на 201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рограму затверджено рішенням міської ради від ________ № 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Ініціатор: управління охорони здоров’я Миколаїв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Розробник Програми: управління охорони здоров’я Миколаїв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Відповідальний виконавець: управління охорони здоров’я Миколаїв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Співвиконавці: комунальні некомерційні підприємства Миколаївської міської ради «Центри первинної медико-санітарної допомо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Термін виконання: 2019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Обсяги та джерела фінансування: кошти міського бюджету в сумі 41000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3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firstLine="13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ь і заходів міської цільової програми «Первинна допомога» міста Миколаєва на 2019 рік</w:t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"/>
        <w:gridCol w:w="1904"/>
        <w:gridCol w:w="7"/>
        <w:gridCol w:w="2154"/>
        <w:gridCol w:w="7"/>
        <w:gridCol w:w="1253"/>
        <w:gridCol w:w="7"/>
        <w:gridCol w:w="2690"/>
        <w:gridCol w:w="7"/>
        <w:gridCol w:w="1454"/>
        <w:gridCol w:w="7"/>
        <w:gridCol w:w="1050"/>
        <w:gridCol w:w="7"/>
        <w:gridCol w:w="15"/>
        <w:gridCol w:w="15"/>
        <w:gridCol w:w="1551"/>
        <w:gridCol w:w="7"/>
        <w:gridCol w:w="16"/>
      </w:tblGrid>
      <w:tr>
        <w:trPr>
          <w:trHeight w:val="227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ерелік заходів Програм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трок виконання заходу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иконавці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рієнтовні обсяги фінансування, тис. грн.*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чікуваний результат</w:t>
            </w:r>
          </w:p>
        </w:tc>
      </w:tr>
      <w:tr>
        <w:trPr>
          <w:trHeight w:val="227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жерело фінансуванн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19 рік</w:t>
            </w:r>
          </w:p>
        </w:tc>
        <w:tc>
          <w:tcPr>
            <w:tcW w:w="15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0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фінансової підтримки комунальним некомерційним підприємствам з метою забезпечення надання населенню міста первинної медичної допомог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43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ького бюдж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50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пшити матеріально-технічну базу лікувальних закладів, що надають первинну медико-санітарну допомог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П ММР «ЦПМСД № 1», КНП ММР «ЦПМСД № 2», КНП ММР «ЦПМСД № 3», КНП ММР «ЦПМСД № 4», КНП ММР «ЦПМСД № 5», КНП ММР «ЦПМСД № 6», КНП ММР «ЦПМСД № 7», управління охорони здоров’я Миколаївської міської рад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ького бюдж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иження рівня загальної захворюваності населення та занедбаних випадків захворюван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ити лікувальні заклади міста, що надають первинну допомогу, видатками на оплату енергоносіїв та комунальних по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П ММР «ЦПМСД № 1», КНП ММР «ЦПМСД № 2», КНП ММР «ЦПМСД № 3», КНП ММР «ЦПМСД № 4», КНП ММР «ЦПМСД № 5», КНП ММР «ЦПМСД № 6», КНП ММР «ЦПМСД № 7», управління охорони здоров’я Миколаївської міської рад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ького бюдж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0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ле функціонування лікувальних закладі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ико-санітарне забезпечення населення міста Миколаєв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ького бюдж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50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ити закупівлю імунобіологічних препаратів для сезонної імунопрофілактики проти грипу в групах епідемічного ризику (в т.ч. медпрацівникі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П ММР «ЦПМСД № 1», КНП ММР «ЦПМСД № 2», КНП ММР «ЦПМСД № 3», КНП ММР «ЦПМСД № 4», КНП ММР «ЦПМСД № 5», КНП ММР «ЦПМСД № 6», КНП ММР «ЦПМСД № 7», управління охорони здоров’я Миколаївської міської рад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ького бюдж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передження захворюваності в групах епідемічного ризику (в т.ч. медпрацівників) в період епідемічного підвищення захворюваност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ити охоплення профілактичними щепленнями цільових груп населення відповідно до Календаря щеплень та, в разі необхідності за епідемічними показаннями, проти дифтерії, правця, туберкульозу, поліомієліту, кашлюку, кору, епідемічного паротиту, краснухи, гемофільної інфекції, гепатиту А і В на випадок виникнення спалаху захворюван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П ММР «ЦПМСД № 1», КНП ММР «ЦПМСД № 2», КНП ММР «ЦПМСД № 3», КНП ММР «ЦПМСД № 4», КНП ММР «ЦПМСД № 5», КНП ММР «ЦПМСД № 6», КНП ММР «ЦПМСД № 7», управління охорони здоров’я Миколаївської міської рад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ького бюдж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иження інфекційної захворюваності керованими інфекціям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ити медикаментами для паліативного лікування невиліковних онкохвори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П ММР «ЦПМСД № 1», КНП ММР «ЦПМСД № 2», КНП ММР «ЦПМСД № 3», КНП ММР «ЦПМСД № 4», КНП ММР «ЦПМСД № 5», КНП ММР «ЦПМСД № 6», КНП ММР «ЦПМСД № 7», управління охорони здоров’я Миколаївської міської ради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ького бюдж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ільшення відсотка хворих з тривалістю життя 5 рокі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ити осіб, у тому числі дітей з інвалідністю засобами догляду за стомою, підгузками та іншими технічними засобами для використання в амбулаторних та побутових умов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П ММР «ЦПМСД № 1», КНП ММР «ЦПМСД № 2», КНП ММР «ЦПМСД № 3», КНП ММР «ЦПМСД № 4», КНП ММР «ЦПМСД № 5», КНП ММР «ЦПМСД № 6», КНП ММР «ЦПМСД № 7», управління охорони здоров’я Миколаївської міської рад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ького бюдж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компенсації функцій ушкоджених органів, з метою медичної та соціальної реабілітації осіб, у тому числі дітей з інвалідністю з вираженими порушеннями функцій органів та систе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ити громадян, які страждають на рідкісні (орфанні) захворювання, медикаментами, лікарськими засобами та відповідними харчовими продуктами для спеціального дієтичного споживанн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П ММР «ЦПМСД № 1», КНП ММР «ЦПМСД № 2», КНП ММР «ЦПМСД № 3», КНП ММР «ЦПМСД № 4», КНП ММР «ЦПМСД № 5», КНП ММР «ЦПМСД № 6», КНП ММР «ЦПМСД № 7», управління охорони здоров’я Миколаївської міської рад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ького бюдж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иження показників інвалідності та смертност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ити безоплатним та пільговим відпуском лікарських засобів за рецептами лікарів у разі амбулаторного лікування окремих груп населення та за певними категоріями захворюва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П ММР «ЦПМСД № 1», КНП ММР «ЦПМСД № 2», КНП ММР «ЦПМСД № 3», КНП ММР «ЦПМСД № 4», КНП ММР «ЦПМСД № 5», КНП ММР «ЦПМСД № 6», КНП ММР «ЦПМСД № 7», управління охорони здоров’я Миколаївської міської рад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ького бюдж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0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иження загальної захворюваності та інвалідизації населення; зниження смертності, у тому числі працездатного населенн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ького бюдж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точний обсяг коштів Програми визначається рішенням Миколаївської міської ради під час затвердження та виконання бюджету міста Миколаєва на відповідний бюджетний рік, без внесення змін до обсягів видатків, передбачених даним додатком.</w:t>
      </w:r>
      <w:r>
        <w:br w:type="page"/>
      </w:r>
    </w:p>
    <w:p>
      <w:pPr>
        <w:pStyle w:val="Normal"/>
        <w:spacing w:lineRule="auto" w:line="240" w:before="0" w:after="0"/>
        <w:ind w:firstLine="13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firstLine="13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7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74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цільової програми «Первинна допомога» міста Миколає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201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200"/>
        <w:gridCol w:w="1732"/>
      </w:tblGrid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Надання фінансової підтримки комунальним некомерційним підприємствам з метою забезпечення надання населенню міста первинної медичної допомо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видатків запланованих на придбання обладна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датків запланованих на  проведення капітальних ремонт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дук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диниць придбаного обладн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б’єктів, що планується відремонтув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фектив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і витрати на придбання однієї одиниці обладн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333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і вартість ремонту одного об’є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00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ономія коштів за рік, що виникла за результатами впровадження в експлуатацію придбаного обладна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300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ома вага відремонтованих об’єктів у загальній кількості об’єктів, що потребують ремон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датків на оплату комунальних по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0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дук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уст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фектив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і витрати на оплату комунальних послуг на 1 устано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1,429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п зростання середніх витрат на оплату комунальних послуг порівняно з минулим р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9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Медико-санітарне забезпечення населення міста Миколає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датків на закупівлю імунобіологічних препаратів для сезонної імунопрофілактики проти грипу в групах епідемічного ризику (в т. ч. медпрацівникі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датків для проведення профілактичних щеплень цільових груп населення відповідно до календаря щепл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дук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населення, що підлягає щепленн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238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фектив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плення населення щепленн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показника захворюваності та смерт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5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датків для забезпечення медикаментами для паліативного лікування невиліковних онкохвор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дук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сіб, які знаходяться на "Д" обліку з груп ризику та онкохвор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78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фектив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показника виявлення онкопатології на ранніх стадіях (або занедбаних стані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датків для забезпечення осіб, у тому числі дітей з інвалідністю засобами догляду за стомою, підгузками та іншими технічними засоб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дук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хвор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5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фектив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і витрати на 1 хвор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67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медичної та соціальної реабілітації осіб, у тому числі дітей з інвалідніст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видатків для забезпечення громадян, які страждають на рідкісні (орфанні) захворювання медикаментами, лікарськими засобами та відповідними харчовими продуктами для спеціального дієтичного споживанн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дук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хвор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фектив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і витрати на 1 хвор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,667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показників інвалідності та смерт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5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видатків для забезпечення безоплатним та пільговим відпуском лікарських засобів та рецептами лікарів у разі амбулаторного лікування окремих груп населення та за певними категоріями захворювань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дук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ромадян пільгової категор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0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фектив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і витрати на 1 пільгов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33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показника загальної захворюваності та інвалідизації насел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5840" w:h="12240"/>
      <w:pgMar w:left="567" w:right="567" w:gutter="0" w:header="1276" w:top="133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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7:00Z</dcterms:created>
  <dc:creator>User</dc:creator>
  <dc:description/>
  <cp:keywords/>
  <dc:language>en-US</dc:language>
  <cp:lastModifiedBy>user362b</cp:lastModifiedBy>
  <cp:lastPrinted>2019-04-19T14:26:00Z</cp:lastPrinted>
  <dcterms:modified xsi:type="dcterms:W3CDTF">2019-04-23T06:28:00Z</dcterms:modified>
  <cp:revision>3</cp:revision>
  <dc:subject/>
  <dc:title>ПРОЕКТ</dc:title>
</cp:coreProperties>
</file>