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203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12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лаштування малолітнього ______________________________, ___________ р.н., до Миколаївського обласного будинку дитини на повне державне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документи про влаштування малолітнього _________ _________________________, ___________ р.н., до Миколаївського обласного будинку дитини на повне державне забезпечення, встановлен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- мати дитини, _________________________, залишила дитину у Миколаївській обласній дитячій клінічній лікарні (акт закладу охорони здоров’я та органу внутрішніх справ України про дитину, покинуту в пологовому будинку, іншому закладі охорони здоров’я, від __________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_                № _______________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дитина перебуває у Миколаївській обласній дитячій клінічній лікарн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 Влаштувати малолітнього _________________________________, ______________ р.н., </w:t>
      </w:r>
      <w:r>
        <w:rPr>
          <w:sz w:val="28"/>
          <w:szCs w:val="28"/>
          <w:lang w:val="ru-RU"/>
        </w:rPr>
        <w:t>до Миколаївського обласного будинку дитини на повне державне забезпеченн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38:00Z</dcterms:created>
  <dc:creator>Admin</dc:creator>
  <dc:description/>
  <cp:keywords/>
  <dc:language>en-US</dc:language>
  <cp:lastModifiedBy>user362b</cp:lastModifiedBy>
  <cp:lastPrinted>2017-12-13T12:01:00Z</cp:lastPrinted>
  <dcterms:modified xsi:type="dcterms:W3CDTF">2019-08-20T11:38:00Z</dcterms:modified>
  <cp:revision>2</cp:revision>
  <dc:subject/>
  <dc:title>v-ca-055-sld-12</dc:title>
</cp:coreProperties>
</file>